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4"/>
        </w:rPr>
        <w:t xml:space="preserve">Das nachfolgende Referat wurde auf der Jahrestagung 2004 des </w:t>
      </w:r>
      <w:r>
        <w:rPr>
          <w:sz w:val="24"/>
        </w:rPr>
        <w:t>Hilfskomitees Südliches Afrika</w:t>
      </w:r>
      <w:r>
        <w:rPr>
          <w:b w:val="false"/>
          <w:sz w:val="24"/>
        </w:rPr>
        <w:t xml:space="preserve"> gehalten. Der Text wurde leicht gekürzt. Bei Interesse kann der vollständige Text beim Hilfskomitee Südliches  Afrika e.V. - Postfach 1854 – 96408 Coburg  angefordert werden</w:t>
      </w:r>
    </w:p>
    <w:p>
      <w:pPr>
        <w:pStyle w:val="Heading"/>
        <w:rPr/>
      </w:pPr>
      <w:r>
        <w:rPr/>
        <w:t>Vom kalvinistischen Staat</w:t>
      </w:r>
    </w:p>
    <w:p>
      <w:pPr>
        <w:pStyle w:val="Normal"/>
        <w:widowControl w:val="false"/>
        <w:jc w:val="center"/>
        <w:rPr>
          <w:b/>
          <w:b/>
          <w:sz w:val="36"/>
        </w:rPr>
      </w:pPr>
      <w:r>
        <w:rPr>
          <w:b/>
          <w:sz w:val="36"/>
        </w:rPr>
        <w:t>zur multireligiösen Gesellschaft in Südafrika.</w:t>
      </w:r>
    </w:p>
    <w:p>
      <w:pPr>
        <w:pStyle w:val="Normal"/>
        <w:widowControl w:val="false"/>
        <w:rPr>
          <w:b/>
          <w:b/>
          <w:sz w:val="22"/>
        </w:rPr>
      </w:pPr>
      <w:r>
        <w:rPr>
          <w:b/>
          <w:sz w:val="22"/>
        </w:rPr>
      </w:r>
    </w:p>
    <w:p>
      <w:pPr>
        <w:pStyle w:val="Normal"/>
        <w:widowControl w:val="false"/>
        <w:rPr/>
      </w:pPr>
      <w:r>
        <w:rPr>
          <w:sz w:val="28"/>
        </w:rPr>
        <w:t xml:space="preserve">Wenn wir über den kalvinistischen Staat sprechen, dann meinen wir meist die theokratische Gesellschaft, die um 1550 unter dem Einfluss von Johann Calvin in Genf entstand.  Theokratisch heißt: von Gott regiert, auf Gottes Gesetze gebaut, das Evangelium als Grundlage für Kirche und Staat.  Mit der Bibel, der Predigt, dem Katechismus und einer christlichen Akademie wurde Genf zum Zentrum der Reformation.  Die Stadt war ein leuchtendes Vorbild der Ordnung und Freiheit, ein Hort für verfolgte Gläubige, und die geistige Quelle einer neuen Denkens- und Lebensart.  Das Reformationsdenkmal in Genf ist Zeuge einer einzigartig vitalen europäischen Religion, Weltanschauung und Kultur.  Es drückt den Geist der Zeit aus mit den Worten: </w:t>
      </w:r>
      <w:r>
        <w:rPr>
          <w:i/>
          <w:sz w:val="28"/>
        </w:rPr>
        <w:t xml:space="preserve">„Post Tenebras Lux."  </w:t>
      </w:r>
      <w:r>
        <w:rPr>
          <w:sz w:val="28"/>
        </w:rPr>
        <w:t xml:space="preserve">Nach der Dunkelheit das Licht.  </w:t>
      </w:r>
    </w:p>
    <w:p>
      <w:pPr>
        <w:pStyle w:val="Normal"/>
        <w:widowControl w:val="false"/>
        <w:rPr>
          <w:sz w:val="28"/>
        </w:rPr>
      </w:pPr>
      <w:r>
        <w:rPr>
          <w:sz w:val="28"/>
        </w:rPr>
      </w:r>
    </w:p>
    <w:p>
      <w:pPr>
        <w:pStyle w:val="Normal"/>
        <w:widowControl w:val="false"/>
        <w:rPr>
          <w:sz w:val="28"/>
        </w:rPr>
      </w:pPr>
      <w:r>
        <w:rPr>
          <w:sz w:val="28"/>
        </w:rPr>
        <w:t xml:space="preserve">Seit Mitte des 20. Jahrhunderts geht jedoch eine andere Reformation von Genf aus, eine Art Revolution, die dem Erbe Calvins großen Abbruch getan hat.  Jetzt wirkt in Genf der Weltkirchenrat, der mit sozialistischen Lehren von Freiheit, Gleichheit und Brüderlichkeit dazu beigetragen hat, den christlichen Nationalismus der Völker zu brechen und die antichristliche neue Weltordnung zu fördern.  </w:t>
      </w:r>
    </w:p>
    <w:p>
      <w:pPr>
        <w:pStyle w:val="Normal"/>
        <w:widowControl w:val="false"/>
        <w:rPr>
          <w:sz w:val="28"/>
        </w:rPr>
      </w:pPr>
      <w:r>
        <w:rPr>
          <w:sz w:val="28"/>
        </w:rPr>
      </w:r>
    </w:p>
    <w:p>
      <w:pPr>
        <w:pStyle w:val="Normal"/>
        <w:widowControl w:val="false"/>
        <w:rPr>
          <w:sz w:val="28"/>
        </w:rPr>
      </w:pPr>
      <w:r>
        <w:rPr>
          <w:sz w:val="28"/>
        </w:rPr>
        <w:t>Der kalvinistische Glaube hat eine ganz besondere gesellschaftsverändernde Dynamik.  Aus Liebe zu Christus und dankbar für seine Gnade, trägt der gehorsame Christ Gottes ewige Prinzipien in Familie und Gesellschaft  hinein und verändert sie zum Guten.  Der Segen bleibt dann nicht aus.  So war es auch mit dem Burenvolk in Südafrika, das diesen Glauben aus Holland, Frankreich und Deutschland mitgebracht hatte.  In vielen Gefahren hatte es sich diese Religion treu erhalten und die eigene Gesellschaft darauf aufgebaut.  Schon am Anfang ihrer Geschichte machten die Voortrekker ein Bündnis mit Gott, ein feierliches Gelübde, dass, wenn Er sie aus der Übermacht angreifender Zulus errette, sie ihm ein Gotteshaus bauen und ihn jedes Jahr mit einem Dank- und Feiertag ehren würden. Dieses Gelübde wurde später vom gesamten Burenvolk übernommen.  -  Zweifellos war es das unerschütterliche Gottvertrauen, dieses Bündnis, das den Buren die Kraft gab, die Burenkriege durchzustehen und England, dem größten Imperium seiner Zeit, die Stirn zu bieten.  Selbst die Engländer mussten zugeben:  „</w:t>
      </w:r>
      <w:r>
        <w:rPr>
          <w:i/>
          <w:sz w:val="28"/>
        </w:rPr>
        <w:t xml:space="preserve">Die Buren sind die gewaltigsten Gegner, die dem britischen Weltreich je im Wege standen." 2)  </w:t>
      </w:r>
    </w:p>
    <w:p>
      <w:pPr>
        <w:pStyle w:val="Normal"/>
        <w:widowControl w:val="false"/>
        <w:rPr>
          <w:sz w:val="28"/>
        </w:rPr>
      </w:pPr>
      <w:r>
        <w:rPr>
          <w:sz w:val="28"/>
        </w:rPr>
      </w:r>
    </w:p>
    <w:p>
      <w:pPr>
        <w:pStyle w:val="Normal"/>
        <w:widowControl w:val="false"/>
        <w:rPr>
          <w:sz w:val="28"/>
        </w:rPr>
      </w:pPr>
      <w:r>
        <w:rPr>
          <w:sz w:val="28"/>
        </w:rPr>
        <w:t xml:space="preserve">Auch nach dem Burenkrieg standen sich englischer Imperialismus und Afrikanernationalismus gegenüber. Doch 1948 wendete sich die Machtlage.  Die Buren gewannen die Wahlen und kamen an die Regierung - u.zw. weil sie die in Südafrika aufkommende kommunistische Gefahr erkannten und bereit waren, diese zu bekämpfen.  Zehn Jahre später wurde Hendrik French Verwoerd Premierminister.  Er war ein Christ von überragender Intelligenz, aufrecht, furchtlos.  </w:t>
      </w:r>
    </w:p>
    <w:p>
      <w:pPr>
        <w:pStyle w:val="Normal"/>
        <w:widowControl w:val="false"/>
        <w:rPr>
          <w:sz w:val="28"/>
        </w:rPr>
      </w:pPr>
      <w:r>
        <w:rPr>
          <w:sz w:val="28"/>
        </w:rPr>
      </w:r>
    </w:p>
    <w:p>
      <w:pPr>
        <w:pStyle w:val="Normal"/>
        <w:widowControl w:val="false"/>
        <w:rPr>
          <w:sz w:val="28"/>
        </w:rPr>
      </w:pPr>
      <w:r>
        <w:rPr>
          <w:sz w:val="28"/>
        </w:rPr>
        <w:t xml:space="preserve">Am 9. März 1960 sagte er:  </w:t>
      </w:r>
      <w:r>
        <w:rPr>
          <w:i/>
          <w:sz w:val="28"/>
        </w:rPr>
        <w:t xml:space="preserve">„Lasst uns die Stellung des weißen Mannes in der heutigen Welt betrachten... im Atomzeitalter, in dem wir leben.  Wer ist verantwortlich für die Entwicklungen und Erkenntnisse, die Entdeckungen und deren Nutzung auf so vielen Gebieten?  ...  Ist es heute nicht immer noch der weiße Mann, der durch seine Initiative, durch seine Geisteskraft, durch sein Organisationstalent  praktisch alles erschafft, was heute für die Zivilisation von Nutzen ist?  Ist es nicht so, dass die nichtweißen Völker im wesentlichen nachfolgen, dass sie davon Gebrauch machen, aber es nicht selbst schaffen können?  Darum sage ich, dass in der Welt von heute der weiße Mann, obwohl seine Zahl so viel geringer ist als die der Nichtweißen, von unglaublich großer Wichtigkeit ist.  </w:t>
      </w:r>
    </w:p>
    <w:p>
      <w:pPr>
        <w:pStyle w:val="Normal"/>
        <w:widowControl w:val="false"/>
        <w:rPr>
          <w:sz w:val="28"/>
        </w:rPr>
      </w:pPr>
      <w:r>
        <w:rPr>
          <w:sz w:val="28"/>
        </w:rPr>
      </w:r>
    </w:p>
    <w:p>
      <w:pPr>
        <w:pStyle w:val="Normal"/>
        <w:widowControl w:val="false"/>
        <w:rPr/>
      </w:pPr>
      <w:r>
        <w:rPr>
          <w:sz w:val="28"/>
        </w:rPr>
        <w:t xml:space="preserve">Verwoerd wollte die Weißen schützen, u.zw. besonders gegen Blutvermischung.   Deshalb verfolgte er eine Politik der getrennten Entwicklung.  Sie sollte der </w:t>
      </w:r>
      <w:r>
        <w:rPr>
          <w:i/>
          <w:sz w:val="28"/>
        </w:rPr>
        <w:t xml:space="preserve">„Erhaltung und dem Schutz der weißen Bevölkerung </w:t>
      </w:r>
      <w:r>
        <w:rPr>
          <w:sz w:val="28"/>
        </w:rPr>
        <w:t>dienen, aber sollte auch die „</w:t>
      </w:r>
      <w:r>
        <w:rPr>
          <w:i/>
          <w:sz w:val="28"/>
        </w:rPr>
        <w:t xml:space="preserve">eingeborenen Rassengruppen als eigene Gemeinschaften" </w:t>
      </w:r>
      <w:r>
        <w:rPr>
          <w:sz w:val="28"/>
        </w:rPr>
        <w:t xml:space="preserve">erhalten und ihnen </w:t>
      </w:r>
      <w:r>
        <w:rPr>
          <w:i/>
          <w:sz w:val="28"/>
        </w:rPr>
        <w:t>„die Möglichkeit geben, in ihren eigenen Gebieten autarke Gemeinwesen zu entwickeln..." 4</w:t>
      </w:r>
      <w:r>
        <w:rPr>
          <w:sz w:val="28"/>
        </w:rPr>
        <w:t xml:space="preserve">) -  Die Rassentrennung war nicht neu.  Sie war von den Engländern übernommen, und alle vorhergehenden Regierungen hatten sie praktiziert.  So gab es denn die große Apartheid, die den schwarzen Völkern ihre eigenen Regierungen in eigenen Stammländern und Townships schaffte, und die kleine Apartheid, die den verschiedenen Völkern ihre eigenen Einrichtungen, z.B. Schulen, Universitäten, Kirchen und Krankenhäuser gab.  Alle diese Einrichtungen wurden zum Wohl der Schwarzen von den Weißen geschaffen.  -  Unter der jetzigen ANC Regierung wird alles wieder rückgängig gemacht.  Sie hat einen Zehnjahresplan angekündigt, mit dem sie überall in den vornehmen Wohngegenden Sozialwohnungen für arme Schwarze aus den Hüttensiedlungen bauen will.  </w:t>
      </w:r>
    </w:p>
    <w:p>
      <w:pPr>
        <w:pStyle w:val="Normal"/>
        <w:widowControl w:val="false"/>
        <w:rPr>
          <w:sz w:val="28"/>
        </w:rPr>
      </w:pPr>
      <w:r>
        <w:rPr>
          <w:sz w:val="28"/>
        </w:rPr>
      </w:r>
    </w:p>
    <w:p>
      <w:pPr>
        <w:pStyle w:val="Normal"/>
        <w:widowControl w:val="false"/>
        <w:rPr>
          <w:sz w:val="28"/>
        </w:rPr>
      </w:pPr>
      <w:r>
        <w:rPr>
          <w:sz w:val="28"/>
        </w:rPr>
        <w:t>Heute zählen die Weißen 4,5 Millionen von insgesamt 48 Millionen Südafrikanern.  Sie stehen also in einem Verhältnis von etwa 1:10 und sind in ähnlich bedrohter Lage wie damals.   Und so kann man absehen, dass es kaum eine Generation dauern wird, bis dort die Weißen durch Vermischung verschwinden.</w:t>
      </w:r>
    </w:p>
    <w:p>
      <w:pPr>
        <w:pStyle w:val="Normal"/>
        <w:widowControl w:val="false"/>
        <w:rPr>
          <w:sz w:val="28"/>
        </w:rPr>
      </w:pPr>
      <w:r>
        <w:rPr>
          <w:sz w:val="28"/>
        </w:rPr>
      </w:r>
    </w:p>
    <w:p>
      <w:pPr>
        <w:pStyle w:val="Normal"/>
        <w:widowControl w:val="false"/>
        <w:rPr/>
      </w:pPr>
      <w:r>
        <w:rPr>
          <w:sz w:val="28"/>
        </w:rPr>
        <w:t xml:space="preserve">Obwohl Dr. Verwoerd heute in einem negativen Licht gesehen wird, war seine Regierungszeit eine der erfolgreichsten in der südafrikanischen Geschichte.  Das Land blühte wirtschaftlich auf.  Es hatte ein Wachstum von 7,9%.  Alle Bevölkerungsgrupppen erlebten einen gewaltigen Aufstieg.  Das christliche Erbe wurde als Quelle der Kraft und heilige Pflicht in Ehren gehalten.  Die Rassenbeziehungen waren allgemein gut.  Wie in Calvins Genf herrschte Ordnung und Frieden, und trotz mancher Härten der Apartheid waren die Menschen dankbar für Auskommen und Fortschritt.  Viele sagten:  </w:t>
      </w:r>
      <w:r>
        <w:rPr>
          <w:i/>
          <w:sz w:val="28"/>
        </w:rPr>
        <w:t xml:space="preserve">„Wir sind das letzte christliche Land der Welt.  Wir sind ein Bollwerk gegen den Kommunismus.  Solange Südafrika aushält, kann sich die Neue Weltordnung nicht durchsetzen.  Der Kampf geht nicht nur um unsere reichen Bodenschätze und die strategische Kaproute.  Er geht um das Christentum." </w:t>
      </w:r>
    </w:p>
    <w:p>
      <w:pPr>
        <w:pStyle w:val="Normal"/>
        <w:widowControl w:val="false"/>
        <w:rPr>
          <w:i/>
          <w:i/>
          <w:sz w:val="28"/>
        </w:rPr>
      </w:pPr>
      <w:r>
        <w:rPr>
          <w:i/>
          <w:sz w:val="28"/>
        </w:rPr>
      </w:r>
    </w:p>
    <w:p>
      <w:pPr>
        <w:pStyle w:val="Normal"/>
        <w:widowControl w:val="false"/>
        <w:rPr>
          <w:sz w:val="28"/>
        </w:rPr>
      </w:pPr>
      <w:r>
        <w:rPr>
          <w:sz w:val="28"/>
        </w:rPr>
        <w:t xml:space="preserve">Tatsächlich hatten die Kommunisten, die sich mit dem Afrikanischen Nationalkongress (ANC) verbunden hatten, schon in den sechziger Jahren versucht, mithilfe der Sowjetunion eine Diktatur des Proletariats zu errichten.  Aber ihre Pläne wurden in Rivonia entdeckt und ihre Führung zerschlagen.  Auch Nelson Mandela kam in lebenslange Haft.  </w:t>
      </w:r>
    </w:p>
    <w:p>
      <w:pPr>
        <w:pStyle w:val="Normal"/>
        <w:widowControl w:val="false"/>
        <w:rPr>
          <w:sz w:val="28"/>
        </w:rPr>
      </w:pPr>
      <w:r>
        <w:rPr>
          <w:sz w:val="28"/>
        </w:rPr>
        <w:t xml:space="preserve">  </w:t>
      </w:r>
    </w:p>
    <w:p>
      <w:pPr>
        <w:pStyle w:val="Normal"/>
        <w:widowControl w:val="false"/>
        <w:rPr/>
      </w:pPr>
      <w:r>
        <w:rPr>
          <w:sz w:val="28"/>
        </w:rPr>
        <w:t xml:space="preserve">Da aber wurde der Ruf laut: Verwoerd muss weg!  Am 6. September 1966 wurde er ermordet, und der Kampf gegen Südafrika begann aufs neue.  Jetzt wurde er auf zwei Fronten geführt, der politisch/wirtschaftlichen und der geistlichen.  Die Feinde Südafrikas hatten aus dem Burenkrieg gelernt, dass solange der Glaube des weißen Volkes stark blieb, das Land unbesiegbar war.  Jetzt traten die Weltkirchenverbände und ihre Satelliten in den Kampf ein und begannen, die reformiert-kalvinistische Religion anzugreifen.  Mit ihren </w:t>
      </w:r>
      <w:r>
        <w:rPr>
          <w:i/>
          <w:sz w:val="28"/>
        </w:rPr>
        <w:t>Antirassismusprogrammen</w:t>
      </w:r>
      <w:r>
        <w:rPr>
          <w:sz w:val="28"/>
        </w:rPr>
        <w:t xml:space="preserve"> förderten sie die marxistischen </w:t>
      </w:r>
      <w:r>
        <w:rPr>
          <w:i/>
          <w:sz w:val="28"/>
        </w:rPr>
        <w:t xml:space="preserve">„Befreiungsbewegungen", </w:t>
      </w:r>
      <w:r>
        <w:rPr>
          <w:sz w:val="28"/>
        </w:rPr>
        <w:t xml:space="preserve">d.h. den </w:t>
      </w:r>
      <w:r>
        <w:rPr>
          <w:i/>
          <w:sz w:val="28"/>
        </w:rPr>
        <w:t xml:space="preserve">Afrikanischen Nationalkongress </w:t>
      </w:r>
      <w:r>
        <w:rPr>
          <w:sz w:val="28"/>
        </w:rPr>
        <w:t xml:space="preserve">(ANC) und die </w:t>
      </w:r>
      <w:r>
        <w:rPr>
          <w:i/>
          <w:sz w:val="28"/>
        </w:rPr>
        <w:t xml:space="preserve">Südafrikanische Kommunistische Partei </w:t>
      </w:r>
      <w:r>
        <w:rPr>
          <w:sz w:val="28"/>
        </w:rPr>
        <w:t xml:space="preserve">(SAKP), die bis heute zusammen mit dem </w:t>
      </w:r>
      <w:r>
        <w:rPr>
          <w:i/>
          <w:sz w:val="28"/>
        </w:rPr>
        <w:t>Gewerkschaftsbund</w:t>
      </w:r>
      <w:r>
        <w:rPr>
          <w:sz w:val="28"/>
        </w:rPr>
        <w:t xml:space="preserve"> eine feste Allianz bilden.  1973 rief der Weltkirchenrat ein Moratorium der Mission aus.  Er sagte, die schwarzen Kirchen sollten sich „</w:t>
      </w:r>
      <w:r>
        <w:rPr>
          <w:i/>
          <w:sz w:val="28"/>
        </w:rPr>
        <w:t xml:space="preserve">afrikanisch" </w:t>
      </w:r>
      <w:r>
        <w:rPr>
          <w:sz w:val="28"/>
        </w:rPr>
        <w:t xml:space="preserve">und </w:t>
      </w:r>
      <w:r>
        <w:rPr>
          <w:i/>
          <w:sz w:val="28"/>
        </w:rPr>
        <w:t xml:space="preserve">„frei von theologischem Konservatismus" </w:t>
      </w:r>
      <w:r>
        <w:rPr>
          <w:sz w:val="28"/>
        </w:rPr>
        <w:t xml:space="preserve">entwickeln.  Die weißen Missionare wurden abgezogen, und die jungen schwarzen Kirchen kamen unter den Einfluss der „Befreiungsbewegungen."  Dazu gehörte auch der </w:t>
      </w:r>
      <w:r>
        <w:rPr>
          <w:i/>
          <w:sz w:val="28"/>
        </w:rPr>
        <w:t>Südafrikanische Kirchenrat</w:t>
      </w:r>
      <w:r>
        <w:rPr>
          <w:sz w:val="28"/>
        </w:rPr>
        <w:t xml:space="preserve"> (SACC), der den Rassen- und Klassenkampf predigte.  </w:t>
      </w:r>
    </w:p>
    <w:p>
      <w:pPr>
        <w:pStyle w:val="Normal"/>
        <w:widowControl w:val="false"/>
        <w:rPr>
          <w:sz w:val="28"/>
        </w:rPr>
      </w:pPr>
      <w:r>
        <w:rPr>
          <w:sz w:val="28"/>
        </w:rPr>
      </w:r>
    </w:p>
    <w:p>
      <w:pPr>
        <w:pStyle w:val="Normal"/>
        <w:widowControl w:val="false"/>
        <w:rPr/>
      </w:pPr>
      <w:r>
        <w:rPr>
          <w:sz w:val="28"/>
        </w:rPr>
        <w:t xml:space="preserve">Bis dahin hatten die meisten Südafrikaner in der getrennten Entwicklung nichts Böses gesehen.  Sie sahen die verschiedenen Rassen mit ihren unterschiedlichen Fähigkeiten als einen Ausdruck der Vielfalt der Schöpfung an.  Die </w:t>
      </w:r>
      <w:r>
        <w:rPr>
          <w:i/>
          <w:sz w:val="28"/>
        </w:rPr>
        <w:t xml:space="preserve">Niederdeutsche Reformierte (Buren)Kirche </w:t>
      </w:r>
      <w:r>
        <w:rPr>
          <w:sz w:val="28"/>
        </w:rPr>
        <w:t xml:space="preserve">hatte erklärt:  </w:t>
      </w:r>
      <w:r>
        <w:rPr>
          <w:i/>
          <w:sz w:val="28"/>
        </w:rPr>
        <w:t xml:space="preserve">„Die Politik der Unterscheidung ist auf die Schrift gegründet.  Sie bietet die einzige realistische Lösung für Rassenbeziehungen und dient deshalb den Interessen der Bevölkerungsguppen am meisten." </w:t>
      </w:r>
      <w:r>
        <w:rPr>
          <w:sz w:val="28"/>
        </w:rPr>
        <w:t>(NGK Synode, Transvaal 1961) -   Die Befreiungstheologen aber legten die Bibel neu aus.  Mithilfe der Gruppendynamik lernten die Christen, dass die getrennte Entwicklung eine Irrlehre  sei.</w:t>
      </w:r>
    </w:p>
    <w:p>
      <w:pPr>
        <w:pStyle w:val="Normal"/>
        <w:widowControl w:val="false"/>
        <w:rPr>
          <w:sz w:val="28"/>
        </w:rPr>
      </w:pPr>
      <w:r>
        <w:rPr>
          <w:sz w:val="28"/>
        </w:rPr>
      </w:r>
    </w:p>
    <w:p>
      <w:pPr>
        <w:pStyle w:val="Normal"/>
        <w:widowControl w:val="false"/>
        <w:rPr>
          <w:sz w:val="28"/>
        </w:rPr>
      </w:pPr>
      <w:r>
        <w:rPr>
          <w:sz w:val="28"/>
        </w:rPr>
        <w:t>In Südafrika gibt es mindestens 10 verschiedene schwarze Völker.  Wir haben 11 offizielle Landessprachen.  Jedes Volk hat seine eigene Kultur und Sprache.  Die hergebrachte Religion der Eingeborenen ist der Animismus, und dieser bestimmt ihre Kultur.  Selbst wenn sie Christen sind, glauben die Schwarzen noch oft an ihre Ahnengeister.  Der Ahnenglaube ist so stark, dass die Beerdigung das wichtigste Lebensereignis für sie ist.  Denn der Tote, d.h. der Ahne (auch wenn er ein Kind ist), bestimmt ihr Wohlergehen.  Er kann gütig, neidisch oder tückisch sein.  Er macht sich durch Segen, Krankheit oder Unfall bemerkbar.  Der Nachfahr muss dann die  Laune und Identität des Ahnen ergründen und ihn besänftigen.  Diese magische Dimension, in der (selbst ein gebildeter) Schwarzer noch heute lebt, macht es für uns Europäer schwer, sein unstetes, unberechenbares Wesen zu verstehen.  Auch die Zaubermedizin kann ein zivilisierter Mensch nicht akzeptieren, denn sie wird z.T. aus Menschenteilen hergestellt.  Selbst Nelson Mandela hat vor seinem Amtsantritt öffentlich solche Medizin genommen, um den Segen seiner Ahnen zu erheischen.  Sogar im Parlament gibt es eine „Zauberdoktorin", eine Parlamentarierin, die den Mitgliedern Knochen zum Wahrsagen wirft und Muti verabreicht.  Um solche Medizin herzustellen, werden oft Kinder gestohlen und getötet.  Jedes Jahr verschwinden mehr als eintausend Kinder.  Erst letztlich hat man wieder einen Jungen gefunden, der mit abgeschnittenen Ohren und Geschlechtsteilen im Gebüsch verblutete.</w:t>
      </w:r>
    </w:p>
    <w:p>
      <w:pPr>
        <w:pStyle w:val="Normal"/>
        <w:widowControl w:val="false"/>
        <w:rPr>
          <w:sz w:val="28"/>
        </w:rPr>
      </w:pPr>
      <w:r>
        <w:rPr>
          <w:sz w:val="28"/>
        </w:rPr>
      </w:r>
    </w:p>
    <w:p>
      <w:pPr>
        <w:pStyle w:val="Normal"/>
        <w:widowControl w:val="false"/>
        <w:rPr/>
      </w:pPr>
      <w:r>
        <w:rPr>
          <w:sz w:val="28"/>
        </w:rPr>
        <w:t xml:space="preserve">Aber die </w:t>
      </w:r>
      <w:r>
        <w:rPr>
          <w:i/>
          <w:sz w:val="28"/>
        </w:rPr>
        <w:t>„Befreiungstheologen"</w:t>
      </w:r>
      <w:r>
        <w:rPr>
          <w:sz w:val="28"/>
        </w:rPr>
        <w:t xml:space="preserve"> ließen kulturelle Unterschiede nicht gelten, denn die Aufteilung Südafrikas in so viele unterschiedliche Volksgruppen stand dem Weltsozialismus im Wege.  Sie stellten sich solidarisch auf die Seite des gebannten ANC/SAKP, marschierten bei Protestaufzügen eingehakt den Massen voran und sangen: </w:t>
      </w:r>
      <w:r>
        <w:rPr>
          <w:i/>
          <w:sz w:val="28"/>
        </w:rPr>
        <w:t>„Vorwärts, christliche Soldaten.  Wir marschieren wie in den Krieg, mit dem Kreuz von Jesus vor uns her."</w:t>
      </w:r>
      <w:r>
        <w:rPr>
          <w:sz w:val="28"/>
        </w:rPr>
        <w:t xml:space="preserve">  Und so trugen auch sie ihren Teil zur Entfesselung der ungeheuren Zerstörungswut der Revolution bei.  Kirchen und Konfessionen, die die Revolution und Gewalt ablehnten, wurden angefeindet und bestraft.  So wurde z.B. die Niederdeutsche </w:t>
      </w:r>
      <w:r>
        <w:rPr>
          <w:i/>
          <w:sz w:val="28"/>
        </w:rPr>
        <w:t xml:space="preserve">Reformierte (Buren)Kirche </w:t>
      </w:r>
      <w:r>
        <w:rPr>
          <w:sz w:val="28"/>
        </w:rPr>
        <w:t xml:space="preserve">1982 und die </w:t>
      </w:r>
      <w:r>
        <w:rPr>
          <w:i/>
          <w:sz w:val="28"/>
        </w:rPr>
        <w:t>Evangelische Lutherische Kirche</w:t>
      </w:r>
      <w:r>
        <w:rPr>
          <w:sz w:val="28"/>
        </w:rPr>
        <w:t xml:space="preserve"> 1984 trotz aller guten Bemühungen aus ihren Weltbünden ausgestoßen.   Für solche Aktivitäten hatten die ökumenischen Verbände viel Geld.  Der südafrikanische Kirchenrat bekam jährlich mehr als R20 Millionen aus dem Ausland, und der Weltkirchenrat erhielt 44% seines Einkommens aus Deutschland.  Sie hatten ein Heer von Aktivisten und eine weltumspannende Presse.</w:t>
      </w:r>
    </w:p>
    <w:p>
      <w:pPr>
        <w:pStyle w:val="Normal"/>
        <w:widowControl w:val="false"/>
        <w:rPr>
          <w:sz w:val="28"/>
        </w:rPr>
      </w:pPr>
      <w:r>
        <w:rPr>
          <w:sz w:val="28"/>
        </w:rPr>
      </w:r>
    </w:p>
    <w:p>
      <w:pPr>
        <w:pStyle w:val="Normal"/>
        <w:widowControl w:val="false"/>
        <w:rPr>
          <w:b/>
          <w:b/>
          <w:sz w:val="28"/>
        </w:rPr>
      </w:pPr>
      <w:r>
        <w:rPr>
          <w:b/>
          <w:sz w:val="28"/>
        </w:rPr>
        <w:t>Das Kairos-Dokument</w:t>
      </w:r>
    </w:p>
    <w:p>
      <w:pPr>
        <w:pStyle w:val="Normal"/>
        <w:widowControl w:val="false"/>
        <w:rPr/>
      </w:pPr>
      <w:r>
        <w:rPr>
          <w:sz w:val="28"/>
        </w:rPr>
        <w:t xml:space="preserve">1986 verschärfte sich der Angriff auf den das reformierte Christentum erheblich, als das „Kairos Dokument" 5)  herauskam.  Mit diesem Dokument erklärten der </w:t>
      </w:r>
      <w:r>
        <w:rPr>
          <w:i/>
          <w:sz w:val="28"/>
        </w:rPr>
        <w:t xml:space="preserve">SA Kirchenrat </w:t>
      </w:r>
      <w:r>
        <w:rPr>
          <w:sz w:val="28"/>
        </w:rPr>
        <w:t xml:space="preserve">und der </w:t>
      </w:r>
      <w:r>
        <w:rPr>
          <w:i/>
          <w:sz w:val="28"/>
        </w:rPr>
        <w:t xml:space="preserve">Weltkirchenrat </w:t>
      </w:r>
      <w:r>
        <w:rPr>
          <w:sz w:val="28"/>
        </w:rPr>
        <w:t xml:space="preserve">(in Harare 1985 &amp; Lusaka 1987), dass das kalvinistische Christentum abgöttisch sei.  </w:t>
      </w:r>
    </w:p>
    <w:p>
      <w:pPr>
        <w:pStyle w:val="Normal"/>
        <w:widowControl w:val="false"/>
        <w:tabs>
          <w:tab w:val="clear" w:pos="720"/>
          <w:tab w:val="left" w:pos="3692" w:leader="none"/>
        </w:tabs>
        <w:rPr>
          <w:sz w:val="28"/>
        </w:rPr>
      </w:pPr>
      <w:r>
        <w:rPr>
          <w:sz w:val="28"/>
        </w:rPr>
      </w:r>
    </w:p>
    <w:p>
      <w:pPr>
        <w:pStyle w:val="Normal"/>
        <w:widowControl w:val="false"/>
        <w:tabs>
          <w:tab w:val="clear" w:pos="720"/>
          <w:tab w:val="left" w:pos="3692" w:leader="none"/>
        </w:tabs>
        <w:rPr/>
      </w:pPr>
      <w:r>
        <w:rPr>
          <w:sz w:val="28"/>
        </w:rPr>
        <w:t xml:space="preserve">Auch Jesus wurde als ein ganz anderer dargestellt.  Bischof Tutu (Generalsekretär des SA Kirchenrats) sagte:  </w:t>
      </w:r>
      <w:r>
        <w:rPr>
          <w:i/>
          <w:sz w:val="28"/>
        </w:rPr>
        <w:t xml:space="preserve">„Jesus war ein Revolutionär.  Ich bin [auch]  ein Revolutionär. Jeder Christ muss ein Revolutionär sein." </w:t>
      </w:r>
      <w:r>
        <w:rPr>
          <w:sz w:val="28"/>
        </w:rPr>
        <w:t>(Rapport 20.4.86)  „</w:t>
      </w:r>
      <w:r>
        <w:rPr>
          <w:i/>
          <w:sz w:val="28"/>
        </w:rPr>
        <w:t xml:space="preserve">Ein junger Mann mit einem Stein in der Hand kann weit mehr erreichen als ich mit einem Dutzend Predigten."  </w:t>
      </w:r>
      <w:r>
        <w:rPr>
          <w:sz w:val="28"/>
        </w:rPr>
        <w:t>7)  Also das reformierte Christentum, das Südafrika zum erfolgreichsten Land Afrikas und die Buren zu den gutartigsten Herrschern dieses Kontinents gemacht hatte, wurde zum Urheber aller Unterdrückung und Ausbeutung erklärt.   Auch die damalige Regierung, die die Apartheid praktisch abgeschafft hatte, konnte tun, was sie wollte, es nützte alles nichts.  Die Befreiungstheologen wollten keine Reform.  Sie wollten die Revolution.</w:t>
      </w:r>
    </w:p>
    <w:p>
      <w:pPr>
        <w:pStyle w:val="Normal"/>
        <w:widowControl w:val="false"/>
        <w:tabs>
          <w:tab w:val="clear" w:pos="720"/>
          <w:tab w:val="left" w:pos="3692" w:leader="none"/>
        </w:tabs>
        <w:rPr>
          <w:sz w:val="28"/>
        </w:rPr>
      </w:pPr>
      <w:r>
        <w:rPr>
          <w:sz w:val="28"/>
        </w:rPr>
      </w:r>
    </w:p>
    <w:p>
      <w:pPr>
        <w:pStyle w:val="Normal"/>
        <w:widowControl w:val="false"/>
        <w:tabs>
          <w:tab w:val="clear" w:pos="720"/>
          <w:tab w:val="left" w:pos="3692" w:leader="none"/>
        </w:tabs>
        <w:rPr>
          <w:b/>
          <w:b/>
          <w:sz w:val="28"/>
        </w:rPr>
      </w:pPr>
      <w:r>
        <w:rPr>
          <w:b/>
          <w:sz w:val="28"/>
        </w:rPr>
        <w:t>Rustenburg:  Die nationale Konferenz der Kirchen 1990</w:t>
      </w:r>
    </w:p>
    <w:p>
      <w:pPr>
        <w:pStyle w:val="Normal"/>
        <w:widowControl w:val="false"/>
        <w:tabs>
          <w:tab w:val="clear" w:pos="720"/>
          <w:tab w:val="left" w:pos="3692" w:leader="none"/>
        </w:tabs>
        <w:rPr/>
      </w:pPr>
      <w:r>
        <w:rPr>
          <w:sz w:val="28"/>
        </w:rPr>
        <w:t xml:space="preserve">1990 gab es zwei ökumenische Konferenzen, die dazu dienten, die südafrikanische Religion immer mehr in Ungnade zu bringen und außer Kraft zu setzen.  Die erste war die </w:t>
      </w:r>
      <w:r>
        <w:rPr>
          <w:i/>
          <w:sz w:val="28"/>
        </w:rPr>
        <w:t xml:space="preserve">Nationale Konferenz der Kirchen </w:t>
      </w:r>
      <w:r>
        <w:rPr>
          <w:sz w:val="28"/>
        </w:rPr>
        <w:t xml:space="preserve">in Rustenburg.  Sie sollte den Staatspräsidenten FW de Klerk beraten, bevor er sich zu allgemeinen Wahlen entschloss.  Diese Konferenz aber brachte eine Schulderklärung heraus, mit der die weißen Kirchen reuevoll bekannten, dass sie eine </w:t>
      </w:r>
      <w:r>
        <w:rPr>
          <w:i/>
          <w:sz w:val="28"/>
        </w:rPr>
        <w:t xml:space="preserve">„Irrlehre" </w:t>
      </w:r>
      <w:r>
        <w:rPr>
          <w:sz w:val="28"/>
        </w:rPr>
        <w:t xml:space="preserve">verbreitet hätten, dass sie </w:t>
      </w:r>
      <w:r>
        <w:rPr>
          <w:i/>
          <w:sz w:val="28"/>
        </w:rPr>
        <w:t>vor Gott ungehorsam gewesen wären</w:t>
      </w:r>
      <w:r>
        <w:rPr>
          <w:sz w:val="28"/>
        </w:rPr>
        <w:t xml:space="preserve">, dass sie das </w:t>
      </w:r>
      <w:r>
        <w:rPr>
          <w:i/>
          <w:sz w:val="28"/>
        </w:rPr>
        <w:t>Evangelium Jesu Christi verleugnet hätten</w:t>
      </w:r>
      <w:r>
        <w:rPr>
          <w:sz w:val="28"/>
        </w:rPr>
        <w:t xml:space="preserve">, dass sie die </w:t>
      </w:r>
      <w:r>
        <w:rPr>
          <w:i/>
          <w:sz w:val="28"/>
        </w:rPr>
        <w:t>Bibel falsch benutzt</w:t>
      </w:r>
      <w:r>
        <w:rPr>
          <w:sz w:val="28"/>
        </w:rPr>
        <w:t xml:space="preserve"> und die </w:t>
      </w:r>
      <w:r>
        <w:rPr>
          <w:i/>
          <w:sz w:val="28"/>
        </w:rPr>
        <w:t xml:space="preserve">Apartheid zu zögernd angeprangert </w:t>
      </w:r>
      <w:r>
        <w:rPr>
          <w:sz w:val="28"/>
        </w:rPr>
        <w:t xml:space="preserve">hätten. 8)  Dagegen unterstützten sie dann die Forderungen des ANC/SAKP, wie z.B. die </w:t>
      </w:r>
      <w:r>
        <w:rPr>
          <w:i/>
          <w:sz w:val="28"/>
        </w:rPr>
        <w:t xml:space="preserve">„gerechtere Verteilung des Wohlstandes," „Abschaffung diskriminierender Gesetze", „Wiedergutmachung", „Landrückgabe an das enteignete Volk", „ein gerechtes, demokratisches, nichtrassisches und nicht-geschlechtliches Südafrika," </w:t>
      </w:r>
      <w:r>
        <w:rPr>
          <w:sz w:val="28"/>
        </w:rPr>
        <w:t>und anderes.  Also die Kirchen antworteten dem Staatspräsidenten de Klerk:  Bisher haben wir die Dinge falsch gemacht, und jetzt müssen wir im Sinne des ANC neu denken.</w:t>
      </w:r>
    </w:p>
    <w:p>
      <w:pPr>
        <w:pStyle w:val="Normal"/>
        <w:widowControl w:val="false"/>
        <w:tabs>
          <w:tab w:val="clear" w:pos="720"/>
          <w:tab w:val="left" w:pos="3692" w:leader="none"/>
        </w:tabs>
        <w:rPr>
          <w:sz w:val="28"/>
        </w:rPr>
      </w:pPr>
      <w:r>
        <w:rPr>
          <w:sz w:val="28"/>
        </w:rPr>
      </w:r>
    </w:p>
    <w:p>
      <w:pPr>
        <w:pStyle w:val="Normal"/>
        <w:widowControl w:val="false"/>
        <w:tabs>
          <w:tab w:val="clear" w:pos="720"/>
          <w:tab w:val="left" w:pos="3692" w:leader="none"/>
        </w:tabs>
        <w:rPr/>
      </w:pPr>
      <w:r>
        <w:rPr>
          <w:sz w:val="28"/>
        </w:rPr>
        <w:t xml:space="preserve">Aber Gott sagt: </w:t>
      </w:r>
      <w:r>
        <w:rPr>
          <w:i/>
          <w:sz w:val="28"/>
        </w:rPr>
        <w:t xml:space="preserve">„Mein Volk rennt in den Untergang, weil es den rechten Weg nicht kennt... Ihr habt mein Gesetz vergessen, darum werde ich eure Nachkommen vergessen." </w:t>
      </w:r>
      <w:r>
        <w:rPr>
          <w:sz w:val="28"/>
        </w:rPr>
        <w:t>(Hosea 4,6)</w:t>
      </w:r>
    </w:p>
    <w:p>
      <w:pPr>
        <w:pStyle w:val="Normal"/>
        <w:widowControl w:val="false"/>
        <w:tabs>
          <w:tab w:val="clear" w:pos="720"/>
          <w:tab w:val="left" w:pos="3692" w:leader="none"/>
        </w:tabs>
        <w:rPr>
          <w:sz w:val="28"/>
        </w:rPr>
      </w:pPr>
      <w:r>
        <w:rPr>
          <w:sz w:val="28"/>
        </w:rPr>
      </w:r>
    </w:p>
    <w:p>
      <w:pPr>
        <w:pStyle w:val="Normal"/>
        <w:widowControl w:val="false"/>
        <w:tabs>
          <w:tab w:val="clear" w:pos="720"/>
          <w:tab w:val="left" w:pos="3692" w:leader="none"/>
        </w:tabs>
        <w:rPr>
          <w:b/>
          <w:b/>
          <w:sz w:val="28"/>
        </w:rPr>
      </w:pPr>
      <w:r>
        <w:rPr>
          <w:b/>
          <w:sz w:val="28"/>
        </w:rPr>
        <w:t>Die nationale multireligiöse Konferenz über die Beziehung zwischen Religion und Staat, 1990.</w:t>
      </w:r>
    </w:p>
    <w:p>
      <w:pPr>
        <w:pStyle w:val="Normal"/>
        <w:widowControl w:val="false"/>
        <w:tabs>
          <w:tab w:val="clear" w:pos="720"/>
          <w:tab w:val="left" w:pos="3692" w:leader="none"/>
        </w:tabs>
        <w:rPr/>
      </w:pPr>
      <w:r>
        <w:rPr>
          <w:sz w:val="28"/>
        </w:rPr>
        <w:t xml:space="preserve">Die nächste ökumenische Konferenz war von der </w:t>
      </w:r>
      <w:r>
        <w:rPr>
          <w:i/>
          <w:sz w:val="28"/>
        </w:rPr>
        <w:t xml:space="preserve">Weltkonferenz für Religion und Frieden </w:t>
      </w:r>
      <w:r>
        <w:rPr>
          <w:sz w:val="28"/>
        </w:rPr>
        <w:t xml:space="preserve">anberaumt und sollte der kommenden ANC/SAKP Regierung Rat geben.  Es ging um den Aufbau eines multikulturellen und multireligiösen Staatssystems.  Dr Frank Chikane, der jetzt die rechte Hand des Staatspräsidenten Thabo Mbeki ist, war damals Generalsekretär des Südafrikanischen Kirchenrats (SACC).  Auf dieser multireligiösen Konferenz plädierte er für die totale Abschaffung des Christentums als offizieller Religion Südafrikas. Selbst die christlichen Sonn- und Feiertage wurden in Frage gestellt.  </w:t>
      </w:r>
    </w:p>
    <w:p>
      <w:pPr>
        <w:pStyle w:val="Normal"/>
        <w:widowControl w:val="false"/>
        <w:tabs>
          <w:tab w:val="clear" w:pos="720"/>
          <w:tab w:val="left" w:pos="3692" w:leader="none"/>
        </w:tabs>
        <w:rPr>
          <w:sz w:val="28"/>
        </w:rPr>
      </w:pPr>
      <w:r>
        <w:rPr>
          <w:sz w:val="28"/>
        </w:rPr>
      </w:r>
    </w:p>
    <w:p>
      <w:pPr>
        <w:pStyle w:val="Normal"/>
        <w:widowControl w:val="false"/>
        <w:tabs>
          <w:tab w:val="clear" w:pos="720"/>
          <w:tab w:val="left" w:pos="3692" w:leader="none"/>
        </w:tabs>
        <w:rPr>
          <w:sz w:val="28"/>
        </w:rPr>
      </w:pPr>
      <w:r>
        <w:rPr>
          <w:sz w:val="28"/>
        </w:rPr>
        <w:t xml:space="preserve">Heute, 14 Jahre später, steht Letzteres wieder auf dem Programm.  Eine Regierungskommission will bis  Ende des Jahres entscheiden, ob der Karfreitag und der Weihnachtstag als offizielle Feiertage erhalten oder abgeschafft werden.  Der Himmelfahrtstag ist schon lange beseitigt. </w:t>
      </w:r>
    </w:p>
    <w:p>
      <w:pPr>
        <w:pStyle w:val="Normal"/>
        <w:widowControl w:val="false"/>
        <w:tabs>
          <w:tab w:val="clear" w:pos="720"/>
          <w:tab w:val="left" w:pos="3692" w:leader="none"/>
        </w:tabs>
        <w:rPr>
          <w:sz w:val="28"/>
        </w:rPr>
      </w:pPr>
      <w:r>
        <w:rPr>
          <w:sz w:val="28"/>
        </w:rPr>
      </w:r>
    </w:p>
    <w:p>
      <w:pPr>
        <w:pStyle w:val="Normal"/>
        <w:widowControl w:val="false"/>
        <w:tabs>
          <w:tab w:val="clear" w:pos="720"/>
          <w:tab w:val="left" w:pos="3692" w:leader="none"/>
        </w:tabs>
        <w:rPr>
          <w:sz w:val="28"/>
        </w:rPr>
      </w:pPr>
      <w:r>
        <w:rPr>
          <w:sz w:val="28"/>
        </w:rPr>
        <w:t xml:space="preserve">Also mithilfe solcher ökumenischer Konferenzen und ihren Ausstrahlungen veränderte sich das Denken in Südafrika.  Als 1994 der ANC an die Macht kam, schrieb dieser dann eine säkulare Verfassung ohne Gottesbezug.  70% der Bevölkerung aber betrachteten sich als Christen, und 30.000 marschierten zum Parlament,- aber alles ohne Erfolg.  Damit wurde also das kalvinistisch-reformierte Christentum offiziell abgeschafft und mit einer multi-religiösen und multi-kulturellen Ordnung ersetzt.  </w:t>
      </w:r>
    </w:p>
    <w:p>
      <w:pPr>
        <w:pStyle w:val="Normal"/>
        <w:widowControl w:val="false"/>
        <w:tabs>
          <w:tab w:val="clear" w:pos="720"/>
          <w:tab w:val="left" w:pos="3692" w:leader="none"/>
        </w:tabs>
        <w:rPr>
          <w:sz w:val="28"/>
        </w:rPr>
      </w:pPr>
      <w:r>
        <w:rPr>
          <w:sz w:val="28"/>
        </w:rPr>
      </w:r>
    </w:p>
    <w:p>
      <w:pPr>
        <w:pStyle w:val="Normal"/>
        <w:widowControl w:val="false"/>
        <w:tabs>
          <w:tab w:val="clear" w:pos="720"/>
          <w:tab w:val="left" w:pos="3692" w:leader="none"/>
        </w:tabs>
        <w:rPr>
          <w:b/>
          <w:b/>
          <w:sz w:val="28"/>
        </w:rPr>
      </w:pPr>
      <w:r>
        <w:rPr>
          <w:b/>
          <w:sz w:val="28"/>
        </w:rPr>
        <w:t xml:space="preserve">Die Wahrheits- und Versöhnungskommission   </w:t>
      </w:r>
    </w:p>
    <w:p>
      <w:pPr>
        <w:pStyle w:val="Normal"/>
        <w:widowControl w:val="false"/>
        <w:tabs>
          <w:tab w:val="clear" w:pos="720"/>
          <w:tab w:val="left" w:pos="3692" w:leader="none"/>
        </w:tabs>
        <w:rPr>
          <w:sz w:val="28"/>
        </w:rPr>
      </w:pPr>
      <w:r>
        <w:rPr>
          <w:sz w:val="28"/>
        </w:rPr>
        <w:t xml:space="preserve">Die allerletzte Absage an den Kalvinismus kam mit der </w:t>
      </w:r>
      <w:r>
        <w:rPr>
          <w:i/>
          <w:sz w:val="28"/>
        </w:rPr>
        <w:t>Wahrheits- und Versöhnungskommission</w:t>
      </w:r>
      <w:r>
        <w:rPr>
          <w:sz w:val="28"/>
        </w:rPr>
        <w:t xml:space="preserve">.  Diese Kommission wurde im Volksmund auch das </w:t>
      </w:r>
      <w:r>
        <w:rPr>
          <w:i/>
          <w:sz w:val="28"/>
        </w:rPr>
        <w:t xml:space="preserve">„Nürnberger Gericht" </w:t>
      </w:r>
      <w:r>
        <w:rPr>
          <w:sz w:val="28"/>
        </w:rPr>
        <w:t xml:space="preserve">genannt.  Sie sollte die während der Revolutionszeit von der Apartheidpolizei begangenen Menschenrechtsvergehen zur Schau stellen und eine </w:t>
      </w:r>
      <w:r>
        <w:rPr>
          <w:i/>
          <w:sz w:val="28"/>
        </w:rPr>
        <w:t xml:space="preserve">„Wiedergutmachung" </w:t>
      </w:r>
      <w:r>
        <w:rPr>
          <w:sz w:val="28"/>
        </w:rPr>
        <w:t xml:space="preserve">fordern.  Tatsächlich zahlte der Staat später jedem sogenannten Opfer R30.000.  Wieder war es der </w:t>
      </w:r>
      <w:r>
        <w:rPr>
          <w:i/>
          <w:sz w:val="28"/>
        </w:rPr>
        <w:t>SA Kirchenrat</w:t>
      </w:r>
      <w:r>
        <w:rPr>
          <w:sz w:val="28"/>
        </w:rPr>
        <w:t xml:space="preserve">, der in der Person des Alterzbischofs Desmond Tutu (und anderen) die Kommission leitete und hinterher einen Bericht veröffentlichte, der jetzt die offizielle Geschichte Südafrikas darstellen soll.  Mit diesem Bericht ruft der Staat die Kirchen dazu auf, neue Theologien für den Aufbau einer multi-kulturellen, multi-religiösen Gesellschaft zu entwickeln. Sie sollen auch eine </w:t>
      </w:r>
      <w:r>
        <w:rPr>
          <w:i/>
          <w:sz w:val="28"/>
        </w:rPr>
        <w:t xml:space="preserve">„globale ethische Grundlage legen [articulate], die mit den Hauptlehren der verschiedenen Religionen im Einklang steht."  </w:t>
      </w:r>
    </w:p>
    <w:p>
      <w:pPr>
        <w:pStyle w:val="Normal"/>
        <w:widowControl w:val="false"/>
        <w:tabs>
          <w:tab w:val="clear" w:pos="720"/>
          <w:tab w:val="left" w:pos="3692" w:leader="none"/>
        </w:tabs>
        <w:rPr>
          <w:sz w:val="28"/>
        </w:rPr>
      </w:pPr>
      <w:r>
        <w:rPr>
          <w:sz w:val="28"/>
        </w:rPr>
      </w:r>
    </w:p>
    <w:p>
      <w:pPr>
        <w:pStyle w:val="Normal"/>
        <w:widowControl w:val="false"/>
        <w:tabs>
          <w:tab w:val="clear" w:pos="720"/>
          <w:tab w:val="left" w:pos="3692" w:leader="none"/>
        </w:tabs>
        <w:rPr/>
      </w:pPr>
      <w:r>
        <w:rPr>
          <w:sz w:val="28"/>
        </w:rPr>
        <w:t xml:space="preserve">Man sieht also, dass der lange Kampf gegen die Apartheid in Wirklichkeit ein langer Kampf gegen das reformierte (kalvinistische) Christentum war.   Die Ökumene, d.h. der </w:t>
      </w:r>
      <w:r>
        <w:rPr>
          <w:i/>
          <w:sz w:val="28"/>
        </w:rPr>
        <w:t>SA Kirchenrat</w:t>
      </w:r>
      <w:r>
        <w:rPr>
          <w:sz w:val="28"/>
        </w:rPr>
        <w:t xml:space="preserve">, wurde vom ANC/SAKP für seine Rolle reich belohnt und ist heute ein wichtiger politischer Ratgeber geworden.     </w:t>
      </w:r>
    </w:p>
    <w:p>
      <w:pPr>
        <w:pStyle w:val="Normal"/>
        <w:widowControl w:val="false"/>
        <w:tabs>
          <w:tab w:val="clear" w:pos="720"/>
          <w:tab w:val="left" w:pos="3692" w:leader="none"/>
        </w:tabs>
        <w:rPr>
          <w:sz w:val="28"/>
        </w:rPr>
      </w:pPr>
      <w:r>
        <w:rPr>
          <w:sz w:val="28"/>
        </w:rPr>
      </w:r>
    </w:p>
    <w:p>
      <w:pPr>
        <w:pStyle w:val="Normal"/>
        <w:widowControl w:val="false"/>
        <w:rPr/>
      </w:pPr>
      <w:r>
        <w:rPr>
          <w:sz w:val="28"/>
        </w:rPr>
        <w:t xml:space="preserve">Als 1994 Nelson Mandela an die Macht kam, wurde er wie ein Messias von der Welt begrüßt, und in der Tat gab er sich milde und würdig.  Er wollte eine neue Moral schaffen, sagte er, die Menschenrechtsmoral, nur ist das eine Moral, bei der die Guten und die Bösen gleiche Rechte haben.   Seit 1994 haben er und sein Nachfolger Thabo Mbeki im Einklang mit der säkularen Verfassung etwa 800 neue Gesetze herausgebracht.  Was vorher verboten war, ist jetzt erlaubt: die Abtreibung, Pornographie, Prostitution, Homosexualität, das Glückspiel usw. -  Thabo Mbeki verkündete außerdem die </w:t>
      </w:r>
      <w:r>
        <w:rPr>
          <w:i/>
          <w:sz w:val="28"/>
        </w:rPr>
        <w:t>„Afrikanische Renaissance"</w:t>
      </w:r>
      <w:r>
        <w:rPr>
          <w:sz w:val="28"/>
        </w:rPr>
        <w:t>, d.h. die Rückkehr zum afrikanischen Denken, Glauben und Tun.  Das stärkt natürlich das afrikanische Selbstbewusstsein und das magische Denken, aber hilft den Schwarzen wenig im globalen wirtschaftlichen Wettbewerb.</w:t>
      </w:r>
    </w:p>
    <w:p>
      <w:pPr>
        <w:pStyle w:val="Normal"/>
        <w:widowControl w:val="false"/>
        <w:rPr>
          <w:sz w:val="28"/>
        </w:rPr>
      </w:pPr>
      <w:r>
        <w:rPr>
          <w:sz w:val="28"/>
        </w:rPr>
      </w:r>
    </w:p>
    <w:p>
      <w:pPr>
        <w:pStyle w:val="Normal"/>
        <w:widowControl w:val="false"/>
        <w:rPr>
          <w:b/>
          <w:b/>
          <w:sz w:val="28"/>
        </w:rPr>
      </w:pPr>
      <w:r>
        <w:rPr>
          <w:b/>
          <w:sz w:val="28"/>
        </w:rPr>
        <w:t>Die Menschenrechtskultur der „Regenbogennation"</w:t>
      </w:r>
    </w:p>
    <w:p>
      <w:pPr>
        <w:pStyle w:val="Normal"/>
        <w:widowControl w:val="false"/>
        <w:rPr/>
      </w:pPr>
      <w:r>
        <w:rPr>
          <w:sz w:val="28"/>
        </w:rPr>
        <w:t xml:space="preserve">Um die "Menschenrechtskultur" durchzusetzen, wurde als erstes das Schulsystem von Grund auf verändert.  Der verantwortliche Minister war der Inder Kader Asmal, ein Mitglied der Kommunistischen Partei.  Er ersetzte die Wissensfächer mit Sozialfächern, und die Umerziehung ist jetzt in vollem Gange.  Meine 14-jährige Enkelin lernt z.B. im Geschichtsunterricht nur über die Menschenrechtsvergehen des Holocaust und der Apartheid - nichts von den Grossen dieser Welt, nichts von den gewaltigen Errungenschaften der christlichen Zivilisation, nichts auf das sie stolz sein könnte.  Viele Mütter unterrichten daher ihre Kinder selbst, und viele Kirchen unterhalten eigene Schulen.  Die früher weißen Staatsschulen werden überlaufen von schwarzen Kindern, die sich dort eine bessere Bildung versprechen.  Die Lehrer in den Township-Schulen, die bis zu 60 Kinder in einer Klasse haben, wissen mit der neuen sogenannten </w:t>
      </w:r>
      <w:r>
        <w:rPr>
          <w:i/>
          <w:sz w:val="28"/>
        </w:rPr>
        <w:t>Outcomes Based Education</w:t>
      </w:r>
      <w:r>
        <w:rPr>
          <w:sz w:val="28"/>
        </w:rPr>
        <w:t xml:space="preserve"> (auf Ergebnis basierende Bildung) kaum etwas anzufangen, und die Kinder lernen wenig. Deshalb schaffen viele auch das Matrik (Abitur) nicht und bekommen schließlich bestimmte Zensurpunkte zugerechnet, um sie an die weißen Schüler anzugleichen.  Die schwarzen Schüler werden auch mit weit geringeren Noten auf die Universität aufgenommen.  </w:t>
      </w:r>
    </w:p>
    <w:p>
      <w:pPr>
        <w:pStyle w:val="Normal"/>
        <w:widowControl w:val="false"/>
        <w:rPr>
          <w:sz w:val="28"/>
        </w:rPr>
      </w:pPr>
      <w:r>
        <w:rPr>
          <w:sz w:val="28"/>
        </w:rPr>
      </w:r>
    </w:p>
    <w:p>
      <w:pPr>
        <w:pStyle w:val="Normal"/>
        <w:widowControl w:val="false"/>
        <w:rPr/>
      </w:pPr>
      <w:r>
        <w:rPr>
          <w:sz w:val="28"/>
        </w:rPr>
        <w:t xml:space="preserve">Das „wertfreie" disziplinlose multikulturelle neue Schulsystem hat schlimme soziale Folgen.  Nach Angaben der Polizei gibt es jetzt in Südafrika 2,5 Millionen Verbrechen pro Jahr, also im Durchschnitt 7000 pro Tag.  Etwa 70 Menschen werden täglich ermordet, und die Gefängnisse sind übervoll.  Seit 1994 wird jeden zweiten Tag ein Farmer getötet.  In 10 Jahren wurden ca. 30.000 Weiße umgebracht und wer weiß wie viele Schwarze.  Alkohol- und Drogenmissbrauch tragen zu Kriminalität und häuslicher Gewalt bei.   Zeitweilig darf die Polizei gar keine Statistiken mehr herausgeben.  (Das </w:t>
      </w:r>
      <w:r>
        <w:rPr>
          <w:i/>
          <w:sz w:val="28"/>
        </w:rPr>
        <w:t xml:space="preserve">Institut für Rassenbeziehungen </w:t>
      </w:r>
      <w:r>
        <w:rPr>
          <w:sz w:val="28"/>
        </w:rPr>
        <w:t xml:space="preserve">fand sogar, dass bei sorgfältigem Nachrechnen die Mordziffer fast doppelt so hoch ist wie von der Polizei angegeben.)  </w:t>
      </w:r>
    </w:p>
    <w:p>
      <w:pPr>
        <w:pStyle w:val="Normal"/>
        <w:widowControl w:val="false"/>
        <w:rPr>
          <w:sz w:val="28"/>
        </w:rPr>
      </w:pPr>
      <w:r>
        <w:rPr>
          <w:sz w:val="28"/>
        </w:rPr>
      </w:r>
    </w:p>
    <w:p>
      <w:pPr>
        <w:pStyle w:val="TextBody"/>
        <w:rPr/>
      </w:pPr>
      <w:r>
        <w:rPr/>
        <w:t>Obwohl die Wirtschaft augenblicklich mit über 3% wächst und obwohl Schwarze bevorzugt eingestellt werden, steht die Arbeitslosigkeit bei 41%.  Selbst 10% der Weißen sind arbeitslos, und viele junge Leute wandern aus.  Das ist ein großer Verlust, denn man rechnet, dass ein Weißer Arbeitsstellen für 10 Schwarze schafft.  Und die südafrikanischen Schwarzen sind auch dadurch bedrängt, dass Millionen Eingeborene aus den nördlichen kriegs- und hungergeplagten  Ländern ins Land strömen.</w:t>
      </w:r>
    </w:p>
    <w:p>
      <w:pPr>
        <w:pStyle w:val="Normal"/>
        <w:widowControl w:val="false"/>
        <w:rPr>
          <w:sz w:val="28"/>
        </w:rPr>
      </w:pPr>
      <w:r>
        <w:rPr>
          <w:sz w:val="28"/>
        </w:rPr>
      </w:r>
    </w:p>
    <w:p>
      <w:pPr>
        <w:pStyle w:val="Normal"/>
        <w:widowControl w:val="false"/>
        <w:rPr/>
      </w:pPr>
      <w:r>
        <w:rPr>
          <w:sz w:val="28"/>
        </w:rPr>
        <w:t xml:space="preserve">Bei den Wahlen im April 2004 bekam der ANC 70% aller Stimmen.  Doch von 20 Millionen Stimmberechtigten haben 6 Millionen nicht mitgewählt.  Im Augenblick gewinnt er viele Parlamentarier der </w:t>
      </w:r>
      <w:r>
        <w:rPr>
          <w:i/>
          <w:sz w:val="28"/>
        </w:rPr>
        <w:t>Neuen Nationalen Partei</w:t>
      </w:r>
      <w:r>
        <w:rPr>
          <w:sz w:val="28"/>
        </w:rPr>
        <w:t xml:space="preserve"> dazu, denn diese Partei hat sich vor einem Monat vollkommen aufgelöst.  Also die Partei, die das kalvinistische Christentum verfocht und Hendrik Verwoerd an die Macht brachte, ist jetzt zum ANC/SAKP übergelaufen.  Ja, selbst Verwoerds Enkel ist Mitglied des ANC und mit seiner Frau politisch aktiv.   </w:t>
      </w:r>
    </w:p>
    <w:p>
      <w:pPr>
        <w:pStyle w:val="Normal"/>
        <w:widowControl w:val="false"/>
        <w:rPr>
          <w:sz w:val="28"/>
        </w:rPr>
      </w:pPr>
      <w:r>
        <w:rPr>
          <w:sz w:val="28"/>
        </w:rPr>
      </w:r>
    </w:p>
    <w:p>
      <w:pPr>
        <w:pStyle w:val="Normal"/>
        <w:widowControl w:val="false"/>
        <w:rPr>
          <w:sz w:val="28"/>
        </w:rPr>
      </w:pPr>
      <w:r>
        <w:rPr>
          <w:sz w:val="28"/>
        </w:rPr>
        <w:t xml:space="preserve">Seit 1994 hat die Regierung den öffentlichen Dienst praktisch vollkommen „transformiert." Die Beamten sind zu 72% schwarz.  Aber dadurch verlor der Staat viele pflichtgetreue weiße Beamte.  Die Verwaltung ist in großer Not, nicht nur wegen Mangels an Tüchtigkeit, sondern auch weil die Township Bewohner keine Abgaben zahlen.  Das hat dazu geführt, dass die Städte mit R26 Milliarden verschuldet sind.  </w:t>
      </w:r>
    </w:p>
    <w:p>
      <w:pPr>
        <w:pStyle w:val="Normal"/>
        <w:widowControl w:val="false"/>
        <w:rPr>
          <w:sz w:val="28"/>
        </w:rPr>
      </w:pPr>
      <w:r>
        <w:rPr>
          <w:sz w:val="28"/>
        </w:rPr>
      </w:r>
    </w:p>
    <w:p>
      <w:pPr>
        <w:pStyle w:val="Normal"/>
        <w:widowControl w:val="false"/>
        <w:rPr>
          <w:sz w:val="28"/>
        </w:rPr>
      </w:pPr>
      <w:r>
        <w:rPr>
          <w:sz w:val="28"/>
        </w:rPr>
        <w:t xml:space="preserve">Die Weißen sind immer noch die Hauptsteuerzahler, d.h. 10% der Bevölkerung zahlen 80% der persönlichen Steuern.  Das heißt, 1,8 Millionen müssen für 48 Millionen aufkommen.  Aber Steuern und Abgaben werden von Regierungsämtern oft nicht richtig genutzt, vergeudet oder veruntreut.  Wegen mangelnder Dienstleistung müssen oft Privatfirmen beauftragt werden, Pflichten, wie z.B. das Straßenfegen und die Müllabfuhr, zu übernehmen.  Ja, sogar die Polizeistationen sind oft so ärmlich ausgerüstet, dass sie ihre Funktion nicht erfüllen können.  Sie, die die Bevölkerung schützen sollten, können sich nicht selber schützen, sondern müssen von Privatsicherheitsfirmen beschützt werden. </w:t>
      </w:r>
    </w:p>
    <w:p>
      <w:pPr>
        <w:pStyle w:val="Normal"/>
        <w:widowControl w:val="false"/>
        <w:rPr>
          <w:sz w:val="28"/>
        </w:rPr>
      </w:pPr>
      <w:r>
        <w:rPr>
          <w:sz w:val="28"/>
        </w:rPr>
      </w:r>
    </w:p>
    <w:p>
      <w:pPr>
        <w:pStyle w:val="Normal"/>
        <w:widowControl w:val="false"/>
        <w:rPr/>
      </w:pPr>
      <w:r>
        <w:rPr>
          <w:sz w:val="28"/>
        </w:rPr>
        <w:t xml:space="preserve">Die ANC/SAKP Regierung hat erklärt, dass die politische </w:t>
      </w:r>
      <w:r>
        <w:rPr>
          <w:i/>
          <w:sz w:val="28"/>
        </w:rPr>
        <w:t>„Demokratisierung"</w:t>
      </w:r>
      <w:r>
        <w:rPr>
          <w:sz w:val="28"/>
        </w:rPr>
        <w:t xml:space="preserve"> jetzt vollzogen sei.  Nun käme die nächste Phase, nämlich die wirtschaftliche </w:t>
      </w:r>
      <w:r>
        <w:rPr>
          <w:i/>
          <w:sz w:val="28"/>
        </w:rPr>
        <w:t>„Demokratisierung"</w:t>
      </w:r>
      <w:r>
        <w:rPr>
          <w:sz w:val="28"/>
        </w:rPr>
        <w:t xml:space="preserve">.  Es ginge nicht, sagen sie, dass die Weißen so reich und die Schwarzen so arm seien, und dass die Wirtschaft noch vorwiegend in der Hand der Weißen sei.  Sie ein Gesetz erlassen, das ihr erlaubt, die Weißen zu enteignen.  Sie will den in 350 Jahren in einem kargen Land mühevoll erarbeiteten Wohlstand umverteilen.  Das betrifft besonders die 35.000 kommerziellen Farmer, die insgesamt 100 Millionen Menschen im südlichen Afrika ernähren.  Der ANC will bis 2014  50% allen Grund und Bodens an Schwarze übergeben, obwohl die bereits übergebenen Farmen verdorren und veröden.  </w:t>
      </w:r>
    </w:p>
    <w:p>
      <w:pPr>
        <w:pStyle w:val="Normal"/>
        <w:widowControl w:val="false"/>
        <w:rPr>
          <w:sz w:val="28"/>
        </w:rPr>
      </w:pPr>
      <w:r>
        <w:rPr>
          <w:sz w:val="28"/>
        </w:rPr>
      </w:r>
    </w:p>
    <w:p>
      <w:pPr>
        <w:pStyle w:val="Normal"/>
        <w:widowControl w:val="false"/>
        <w:rPr/>
      </w:pPr>
      <w:r>
        <w:rPr>
          <w:sz w:val="28"/>
        </w:rPr>
        <w:t>Die Regierung will dazu die Kommandos, das Farm-Verteidigungssystem abschaffen.  Sie hat auch ein neues Waffengesetz erlassen, das den Besitz einer oder mehrerer Schusswaffen schwierig oder unmöglich macht. 13)  Also es bahnen sich schwierige Zeiten für die Farmer an, besonders wenn man bedenkt, dass die Jugend in den Townships jede Menge illegaler Waffen hat, meist alte Kalaschnikows aus der Sowjetunion.  Seit 1994 wurden 1600 Farmer brutal ermordet, und immer noch hört man den Schlachtschrei der Revolution: „</w:t>
      </w:r>
      <w:r>
        <w:rPr>
          <w:i/>
          <w:sz w:val="28"/>
        </w:rPr>
        <w:t xml:space="preserve">Kill a Boer. Kill a Farmer." -  </w:t>
      </w:r>
      <w:r>
        <w:rPr>
          <w:sz w:val="28"/>
        </w:rPr>
        <w:t xml:space="preserve">Für die Schwarzen ist Robert Mugabe mit seiner sogenannten Landreform das große Vorbild.  Als Mugabe vor kurzem zur 2. Vereidigung des Staatspräsidenten Thabo Mbeki kam, wurde er mit Jubel begrüßt.  Anschließend reiste er zur Universität Fort Hare zur Graduierung zimbabwischer Studenten.  Dort tanzte ein in Felle gekleideter </w:t>
      </w:r>
      <w:r>
        <w:rPr>
          <w:i/>
          <w:sz w:val="28"/>
        </w:rPr>
        <w:t xml:space="preserve">"Lobsänger" </w:t>
      </w:r>
      <w:r>
        <w:rPr>
          <w:sz w:val="28"/>
        </w:rPr>
        <w:t>vor ihm her und rief:  „</w:t>
      </w:r>
      <w:r>
        <w:rPr>
          <w:i/>
          <w:sz w:val="28"/>
        </w:rPr>
        <w:t>Robert Mugabe, komm nach Südafrika. Hilf uns, die Weißen zu vertreiben."</w:t>
      </w:r>
    </w:p>
    <w:p>
      <w:pPr>
        <w:pStyle w:val="Normal"/>
        <w:widowControl w:val="false"/>
        <w:rPr>
          <w:i/>
          <w:i/>
          <w:sz w:val="28"/>
        </w:rPr>
      </w:pPr>
      <w:r>
        <w:rPr>
          <w:i/>
          <w:sz w:val="28"/>
        </w:rPr>
      </w:r>
    </w:p>
    <w:p>
      <w:pPr>
        <w:pStyle w:val="Normal"/>
        <w:widowControl w:val="false"/>
        <w:rPr/>
      </w:pPr>
      <w:r>
        <w:rPr>
          <w:sz w:val="28"/>
        </w:rPr>
        <w:t xml:space="preserve">Das größte Problem Südafrikas ist aber die Immunkrankheit AIDS.  1994 waren 7,6% der Bevölkerung infiziert.  2004 sind es 26,5%.  1990 war die Lebenserwartung 61,8 Jahre, jetzt sind es 41,5 Jahre.  Mehr als 100.000 Beamte, Zehntausende Lehrer, 60.000 Soldaten und 35% aller Studenten sind infiziert oder krank, und man erwartet ernste soziale Folgen. 14)  Dennoch sollte man bei vernünftigem Lebenswandel die Verbreitung dieser Krankheit vermeiden können.  Das 6. Gebot heißt ja: </w:t>
      </w:r>
      <w:r>
        <w:rPr>
          <w:i/>
          <w:sz w:val="28"/>
        </w:rPr>
        <w:t xml:space="preserve">„Du sollst nicht ehebrechen."  </w:t>
      </w:r>
      <w:r>
        <w:rPr>
          <w:sz w:val="28"/>
        </w:rPr>
        <w:t xml:space="preserve">Martin Luther erklärt dazu:  </w:t>
      </w:r>
      <w:r>
        <w:rPr>
          <w:i/>
          <w:sz w:val="28"/>
        </w:rPr>
        <w:t xml:space="preserve">„Wir sollen Gott fürchten und lieben, dass wir keusch und züchtig leben in Worten und Werken und ein jeglicher sein Gemahl lieben und ehren."  </w:t>
      </w:r>
      <w:r>
        <w:rPr>
          <w:sz w:val="28"/>
        </w:rPr>
        <w:t xml:space="preserve">Doch Keuschheit und Zucht sind Teil des kalvinistischen Erbes und deshalb unbeliebt.  Der Erzbischof von Kapstadt, Njongonkulu Ndungane, sagt z.B.:  </w:t>
      </w:r>
      <w:r>
        <w:rPr>
          <w:i/>
          <w:sz w:val="28"/>
        </w:rPr>
        <w:t xml:space="preserve">„Das Christentum hat sich allzu oft an eine vernichtende Theologie gehalten, die Geschlechtsverkehr mit Sünde und Schuld mit Strafe verbindet." 15) </w:t>
      </w:r>
      <w:r>
        <w:rPr>
          <w:sz w:val="28"/>
        </w:rPr>
        <w:t xml:space="preserve"> Die Schwarzen betrachten also das AIDS Problem nicht in Begriffen von Ursache (Unmoral) und Folge (AIDS), sondern in magischer Sicht.  Viele AIDS-Infizierte glauben, dass Geschlechtsverkehr mit einer Jungfrau sie heilen kann.  Deshalb werden immer mehr junge Kinder, ja selbst Säuglinge, vergewaltigt.  Der moderne Schwarze sieht den ungehemmten Geschlechtsverkehr (etwa 8 verschiedene Kontakte im Monat) als einen Ausdruck seiner </w:t>
      </w:r>
      <w:r>
        <w:rPr>
          <w:i/>
          <w:sz w:val="28"/>
        </w:rPr>
        <w:t xml:space="preserve">„Kultur".  </w:t>
      </w:r>
    </w:p>
    <w:p>
      <w:pPr>
        <w:pStyle w:val="Normal"/>
        <w:widowControl w:val="false"/>
        <w:rPr>
          <w:i/>
          <w:i/>
          <w:sz w:val="28"/>
        </w:rPr>
      </w:pPr>
      <w:r>
        <w:rPr>
          <w:i/>
          <w:sz w:val="28"/>
        </w:rPr>
      </w:r>
    </w:p>
    <w:p>
      <w:pPr>
        <w:pStyle w:val="Normal"/>
        <w:widowControl w:val="false"/>
        <w:rPr>
          <w:sz w:val="28"/>
        </w:rPr>
      </w:pPr>
      <w:r>
        <w:rPr>
          <w:b/>
          <w:sz w:val="28"/>
        </w:rPr>
        <w:t>Bleibt Südafrika das wichtigste Land in der Region?</w:t>
      </w:r>
    </w:p>
    <w:p>
      <w:pPr>
        <w:pStyle w:val="Normal"/>
        <w:widowControl w:val="false"/>
        <w:rPr/>
      </w:pPr>
      <w:r>
        <w:rPr>
          <w:sz w:val="28"/>
        </w:rPr>
        <w:t xml:space="preserve">Verglichen mit anderen Afrikaländern ist Südafrika immer noch ein Musterstaat.  Nirgendwo in Afrika gibt es ein so hohes Niveau der Bildung, Ethik und Infrastruktur wie in Südafrika.  Die südafrikanischen Politiker sind (mit ihren weißen Beratern) die fähigsten auf dem Kontinent.  Korruption wird noch immer aufgedeckt und bekämpft.  In seltenen Fällen ist dieses unerwünscht, wie z.B. im Falle Jacob Zuma des Vizepräsidenten. 16)  Südafrika hat eine klare Vorrangstellung in Afrika und handelt mit und im Auftrage der globalen Mächte.  Das Panafrikanische Parlament soll einen ständigen Sitz bei Johannesburg bekommen, und auch vieles andere deutet darauf hin, dass Südafrika ein wichtiger Faktor in Afrika bleibt.  Der Staatspräsident Thabo Mbeki (und viele seiner Minister) wurde zwar als Kommunist erzogen und geschult, aber in der globalen Welt muss er das Gleichgewicht mit seinen Allianzpartnern halten, d.h. der SA </w:t>
      </w:r>
      <w:r>
        <w:rPr>
          <w:i/>
          <w:sz w:val="28"/>
        </w:rPr>
        <w:t>Kommunistischen Partei</w:t>
      </w:r>
      <w:r>
        <w:rPr>
          <w:sz w:val="28"/>
        </w:rPr>
        <w:t xml:space="preserve"> und dem </w:t>
      </w:r>
      <w:r>
        <w:rPr>
          <w:i/>
          <w:sz w:val="28"/>
        </w:rPr>
        <w:t>Gewerkschaftsbund.</w:t>
      </w:r>
      <w:r>
        <w:rPr>
          <w:sz w:val="28"/>
        </w:rPr>
        <w:t xml:space="preserve"> </w:t>
      </w:r>
    </w:p>
    <w:p>
      <w:pPr>
        <w:pStyle w:val="Normal"/>
        <w:widowControl w:val="false"/>
        <w:rPr>
          <w:sz w:val="28"/>
        </w:rPr>
      </w:pPr>
      <w:r>
        <w:rPr>
          <w:sz w:val="28"/>
        </w:rPr>
      </w:r>
    </w:p>
    <w:p>
      <w:pPr>
        <w:pStyle w:val="Normal"/>
        <w:widowControl w:val="false"/>
        <w:rPr>
          <w:sz w:val="28"/>
        </w:rPr>
      </w:pPr>
      <w:r>
        <w:rPr>
          <w:sz w:val="28"/>
        </w:rPr>
        <w:t xml:space="preserve">Auch sonst gibt es gute Zeichen: im Jahre 2010 sollen die Fussballweltmeisterschaften in Südafrika stattfinden, und hierfür muss eine gute Infrastruktur und genügend Sicherheit garantiert werden.  Ja man hofft weiterhin, auch bald Gastgeber der ersten Olympiade in Afrika zu werden. Im Augenblick läuft auch die Wirtschaft gut, und der Tourismus blüht wie nie zuvor. </w:t>
      </w:r>
    </w:p>
    <w:p>
      <w:pPr>
        <w:pStyle w:val="Normal"/>
        <w:widowControl w:val="false"/>
        <w:rPr>
          <w:sz w:val="28"/>
        </w:rPr>
      </w:pPr>
      <w:r>
        <w:rPr>
          <w:sz w:val="28"/>
        </w:rPr>
      </w:r>
    </w:p>
    <w:p>
      <w:pPr>
        <w:pStyle w:val="TextBody"/>
        <w:rPr/>
      </w:pPr>
      <w:r>
        <w:rPr/>
        <w:t>Auch kirchlich sieht es besser aus.  Die schwarzen und englischsprachigen Kirchen haben sich weitgehend von der Befreiungstheologie erholt.  Der evangelische Nachwuchs wird jetzt auf bibeltreuen Colleges - nicht mehr an atheistischen Universitäten - ausgebildet.  Die charismatischen Kirchen haben sehr stark zugenommen und das geistige Leben positiv beeinflusst.  Viele Kirchen haben auch wieder Mut, ihre Stimme politisch zu erheben.  Religiöse Radiostationen, Missionare und Evangelisten dringen bis nach Zentralafrika vor, und von Südafrika ausgehend wird jedes Jahr am 1. Mai ein Gebetstag für eine geistliche Erneuerung und gesellschaftliche „Veränderung" in allen Hauptstädten Afrikas gefeiert.  Ja, selbst die Gemeinden der Niederdeutschen Reformierten (Buren)Kirche sind noch überwiegend evangelistisch.  Und eine christliche politische Partei vertritt tapfer die evangelische Stimme im Parlament.</w:t>
      </w:r>
    </w:p>
    <w:p>
      <w:pPr>
        <w:pStyle w:val="Normal"/>
        <w:widowControl w:val="false"/>
        <w:rPr>
          <w:sz w:val="28"/>
        </w:rPr>
      </w:pPr>
      <w:r>
        <w:rPr>
          <w:sz w:val="28"/>
        </w:rPr>
      </w:r>
    </w:p>
    <w:p>
      <w:pPr>
        <w:pStyle w:val="Normal"/>
        <w:widowControl w:val="false"/>
        <w:rPr>
          <w:i/>
          <w:i/>
          <w:sz w:val="28"/>
        </w:rPr>
      </w:pPr>
      <w:r>
        <w:rPr>
          <w:sz w:val="28"/>
        </w:rPr>
        <w:t xml:space="preserve">Ein geflügeltes Wort heißt: </w:t>
      </w:r>
      <w:r>
        <w:rPr>
          <w:i/>
          <w:sz w:val="28"/>
        </w:rPr>
        <w:t xml:space="preserve">„'n Boer maak 'n plan," </w:t>
      </w:r>
      <w:r>
        <w:rPr>
          <w:sz w:val="28"/>
        </w:rPr>
        <w:t>er weiß sich in jeder Lebenslage zu helfen.  Die Südafrikaner wissen, dass der Niedergang unvermeidlich ist, aber sie passen sich auf schöpferische Weise an neue Gegebenheiten an.  Trotz des gezielten Angriffs auf die Afrikaner (Buren), werden diese in ganz Afrika respektiert, denn wo sie hinkommen, herrscht Ordnung, Anständigkeit und Auskommen.  Niemand kennt die Schwarzen so wie sie, und niemand hat soviel Geduld mit ihnen.</w:t>
      </w:r>
    </w:p>
    <w:p>
      <w:pPr>
        <w:pStyle w:val="Normal"/>
        <w:widowControl w:val="false"/>
        <w:rPr>
          <w:i/>
          <w:i/>
          <w:sz w:val="28"/>
        </w:rPr>
      </w:pPr>
      <w:r>
        <w:rPr>
          <w:i/>
          <w:sz w:val="28"/>
        </w:rPr>
      </w:r>
    </w:p>
    <w:p>
      <w:pPr>
        <w:pStyle w:val="Normal"/>
        <w:widowControl w:val="false"/>
        <w:rPr/>
      </w:pPr>
      <w:r>
        <w:rPr>
          <w:sz w:val="28"/>
        </w:rPr>
        <w:t xml:space="preserve">Wenn es den Buren gelingt, mit ihrer rückgratlosen Kirchenführung fertig zu werden, wenn sich die Kirchen wieder auf ihr reformiert-kalvinistisches Erbe besinnen, wenn wir unsere Kinder und Enkel vor dem Atheismus bewahren können, wenn Korruption und Kriminalität nicht überhand nehmen, wenn Afrika-Neid und -Habsucht im Zaume bleiben, dann gibt es gute Hoffnung.  Gott sagt: </w:t>
      </w:r>
      <w:r>
        <w:rPr>
          <w:i/>
          <w:sz w:val="28"/>
        </w:rPr>
        <w:t>„Wenn mein Volk sich demütigt, das nach meinem Namen genannt ist, dass sie beten und mein Angesicht suchen und sich von ihren bösen Wegen bekehren werden: so will ich vom Himmel hören und ihre Sünde vergeben und ihr Land heilen."</w:t>
      </w:r>
      <w:r>
        <w:rPr>
          <w:sz w:val="28"/>
        </w:rPr>
        <w:t xml:space="preserve"> (2. Chronik 7,14)</w:t>
      </w:r>
    </w:p>
    <w:p>
      <w:pPr>
        <w:pStyle w:val="Normal"/>
        <w:widowControl w:val="false"/>
        <w:rPr>
          <w:sz w:val="28"/>
        </w:rPr>
      </w:pPr>
      <w:r>
        <w:rPr>
          <w:sz w:val="28"/>
        </w:rPr>
      </w:r>
    </w:p>
    <w:p>
      <w:pPr>
        <w:pStyle w:val="Normal"/>
        <w:widowControl w:val="false"/>
        <w:rPr>
          <w:sz w:val="28"/>
        </w:rPr>
      </w:pPr>
      <w:r>
        <w:rPr>
          <w:sz w:val="28"/>
        </w:rPr>
        <w:t>Das gilt nicht nur für Südafrika, sondern für alle Völker.</w:t>
      </w:r>
    </w:p>
    <w:p>
      <w:pPr>
        <w:pStyle w:val="Normal"/>
        <w:widowControl w:val="false"/>
        <w:rPr>
          <w:sz w:val="28"/>
        </w:rPr>
      </w:pPr>
      <w:r>
        <w:rPr>
          <w:sz w:val="28"/>
        </w:rPr>
        <w:tab/>
        <w:tab/>
        <w:tab/>
        <w:tab/>
        <w:tab/>
        <w:tab/>
        <w:tab/>
        <w:tab/>
      </w:r>
    </w:p>
    <w:p>
      <w:pPr>
        <w:pStyle w:val="TextBody"/>
        <w:rPr/>
      </w:pPr>
      <w:r>
        <w:rPr/>
        <w:tab/>
        <w:tab/>
        <w:tab/>
        <w:tab/>
        <w:tab/>
        <w:tab/>
        <w:tab/>
        <w:tab/>
      </w:r>
    </w:p>
    <w:p>
      <w:pPr>
        <w:pStyle w:val="TextBody"/>
        <w:rPr/>
      </w:pPr>
      <w:r>
        <w:rPr/>
        <w:tab/>
        <w:tab/>
        <w:tab/>
        <w:tab/>
        <w:tab/>
        <w:tab/>
        <w:tab/>
        <w:tab/>
        <w:t>Dorothea Scarborough.</w:t>
      </w:r>
    </w:p>
    <w:p>
      <w:pPr>
        <w:pStyle w:val="TextBody"/>
        <w:rPr/>
      </w:pPr>
      <w:r>
        <w:rPr/>
        <w:t xml:space="preserve">                                                                                   </w:t>
      </w:r>
      <w:r>
        <w:rPr/>
        <w:t>Im September  2004</w:t>
      </w:r>
    </w:p>
    <w:p>
      <w:pPr>
        <w:pStyle w:val="Normal"/>
        <w:widowControl w:val="false"/>
        <w:rPr>
          <w:sz w:val="22"/>
        </w:rPr>
      </w:pPr>
      <w:r>
        <w:rPr>
          <w:sz w:val="22"/>
        </w:rPr>
      </w:r>
    </w:p>
    <w:p>
      <w:pPr>
        <w:pStyle w:val="Normal"/>
        <w:widowControl w:val="false"/>
        <w:rPr>
          <w:b/>
          <w:b/>
          <w:sz w:val="16"/>
        </w:rPr>
      </w:pPr>
      <w:r>
        <w:rPr>
          <w:b/>
          <w:sz w:val="16"/>
        </w:rPr>
        <w:t>Anmerkungen:</w:t>
      </w:r>
    </w:p>
    <w:p>
      <w:pPr>
        <w:pStyle w:val="Normal"/>
        <w:widowControl w:val="false"/>
        <w:numPr>
          <w:ilvl w:val="0"/>
          <w:numId w:val="1"/>
        </w:numPr>
        <w:rPr>
          <w:sz w:val="16"/>
          <w:lang w:val="en-GB"/>
        </w:rPr>
      </w:pPr>
      <w:r>
        <w:rPr>
          <w:sz w:val="16"/>
          <w:lang w:val="en-GB"/>
        </w:rPr>
        <w:t xml:space="preserve">Paul Krüger, The Memoirs of Paul Krüger, p. 384 - cf. Nancy Hooper.    </w:t>
      </w:r>
    </w:p>
    <w:p>
      <w:pPr>
        <w:pStyle w:val="Normal"/>
        <w:widowControl w:val="false"/>
        <w:numPr>
          <w:ilvl w:val="0"/>
          <w:numId w:val="1"/>
        </w:numPr>
        <w:rPr>
          <w:sz w:val="16"/>
        </w:rPr>
      </w:pPr>
      <w:r>
        <w:rPr>
          <w:sz w:val="16"/>
        </w:rPr>
        <w:t xml:space="preserve">2.  Sir Arthur Conan Doyle, Autor der Sherlock Holmes Geschichten: The Great Boer War.     </w:t>
      </w:r>
    </w:p>
    <w:p>
      <w:pPr>
        <w:pStyle w:val="Normal"/>
        <w:widowControl w:val="false"/>
        <w:numPr>
          <w:ilvl w:val="0"/>
          <w:numId w:val="1"/>
        </w:numPr>
        <w:rPr>
          <w:sz w:val="16"/>
        </w:rPr>
      </w:pPr>
      <w:r>
        <w:rPr>
          <w:sz w:val="16"/>
        </w:rPr>
        <w:t xml:space="preserve">Jaap Marais, Die Era van Verwoerd, S. 66-67.    </w:t>
      </w:r>
    </w:p>
    <w:p>
      <w:pPr>
        <w:pStyle w:val="Normal"/>
        <w:widowControl w:val="false"/>
        <w:numPr>
          <w:ilvl w:val="0"/>
          <w:numId w:val="1"/>
        </w:numPr>
        <w:rPr/>
      </w:pPr>
      <w:r>
        <w:rPr>
          <w:sz w:val="16"/>
          <w:lang w:val="en-GB"/>
        </w:rPr>
        <w:t xml:space="preserve">Apartheidsmanifes, Op. cit. </w:t>
      </w:r>
      <w:r>
        <w:rPr>
          <w:sz w:val="16"/>
        </w:rPr>
        <w:t xml:space="preserve">S. 34.    </w:t>
      </w:r>
    </w:p>
    <w:p>
      <w:pPr>
        <w:pStyle w:val="Normal"/>
        <w:widowControl w:val="false"/>
        <w:numPr>
          <w:ilvl w:val="0"/>
          <w:numId w:val="1"/>
        </w:numPr>
        <w:rPr>
          <w:sz w:val="16"/>
        </w:rPr>
      </w:pPr>
      <w:r>
        <w:rPr>
          <w:sz w:val="16"/>
        </w:rPr>
        <w:t xml:space="preserve"> </w:t>
      </w:r>
      <w:r>
        <w:rPr>
          <w:sz w:val="16"/>
        </w:rPr>
        <w:t xml:space="preserve">Insgesamt waren es drei "Kairos Dokumente".  Die beiden anderen waren "Das Evangelische Zeugnis" und "Die Strasse nach Damaskus."    </w:t>
      </w:r>
    </w:p>
    <w:p>
      <w:pPr>
        <w:pStyle w:val="Normal"/>
        <w:widowControl w:val="false"/>
        <w:numPr>
          <w:ilvl w:val="0"/>
          <w:numId w:val="1"/>
        </w:numPr>
        <w:rPr>
          <w:sz w:val="16"/>
        </w:rPr>
      </w:pPr>
      <w:r>
        <w:rPr>
          <w:sz w:val="16"/>
        </w:rPr>
        <w:t xml:space="preserve">CL Jordaan, Der Afrikanische Nationalkongress und die Kirchen in Südafrika, 1990, S. 15 &amp; 17).    </w:t>
      </w:r>
    </w:p>
    <w:p>
      <w:pPr>
        <w:pStyle w:val="Normal"/>
        <w:widowControl w:val="false"/>
        <w:numPr>
          <w:ilvl w:val="0"/>
          <w:numId w:val="1"/>
        </w:numPr>
        <w:rPr>
          <w:sz w:val="16"/>
        </w:rPr>
      </w:pPr>
      <w:r>
        <w:rPr>
          <w:sz w:val="16"/>
        </w:rPr>
        <w:t xml:space="preserve">Daily Telegraph, London, November 1984 - Der Erzbischof und die Bibel, Gospel Defence League 1989.    </w:t>
      </w:r>
    </w:p>
    <w:p>
      <w:pPr>
        <w:pStyle w:val="Normal"/>
        <w:widowControl w:val="false"/>
        <w:numPr>
          <w:ilvl w:val="0"/>
          <w:numId w:val="1"/>
        </w:numPr>
        <w:rPr>
          <w:sz w:val="16"/>
        </w:rPr>
      </w:pPr>
      <w:r>
        <w:rPr>
          <w:sz w:val="16"/>
        </w:rPr>
        <w:t xml:space="preserve">Der afrikaanse Theologieprofessor Willie Jonker aus Stellenbosch, ein angesehener Lehrer der reformierten Religion, legte dazu noch ein eigenes Schuldbekenntnis und eins im Namen der Niederdeutschen Reformierten (Buren)Kirche ab.  Dazu hatte er keine Befugnis.   </w:t>
      </w:r>
    </w:p>
    <w:p>
      <w:pPr>
        <w:pStyle w:val="Normal"/>
        <w:widowControl w:val="false"/>
        <w:numPr>
          <w:ilvl w:val="0"/>
          <w:numId w:val="1"/>
        </w:numPr>
        <w:rPr>
          <w:sz w:val="16"/>
          <w:lang w:val="en-GB"/>
        </w:rPr>
      </w:pPr>
      <w:r>
        <w:rPr>
          <w:sz w:val="16"/>
          <w:lang w:val="en-GB"/>
        </w:rPr>
        <w:t xml:space="preserve">Believers of the Future, Proceedings of the National Inter-Faith Conference on Religion-State Relations, 1990.    </w:t>
      </w:r>
    </w:p>
    <w:p>
      <w:pPr>
        <w:pStyle w:val="Normal"/>
        <w:widowControl w:val="false"/>
        <w:numPr>
          <w:ilvl w:val="0"/>
          <w:numId w:val="1"/>
        </w:numPr>
        <w:rPr>
          <w:sz w:val="16"/>
        </w:rPr>
      </w:pPr>
      <w:r>
        <w:rPr>
          <w:sz w:val="16"/>
        </w:rPr>
        <w:t xml:space="preserve">Tuth and Reconciliation Commission, Extract 5, Recommendations, 1998.    </w:t>
      </w:r>
    </w:p>
    <w:p>
      <w:pPr>
        <w:pStyle w:val="Normal"/>
        <w:widowControl w:val="false"/>
        <w:numPr>
          <w:ilvl w:val="0"/>
          <w:numId w:val="1"/>
        </w:numPr>
        <w:rPr>
          <w:sz w:val="16"/>
        </w:rPr>
      </w:pPr>
      <w:r>
        <w:rPr>
          <w:sz w:val="16"/>
        </w:rPr>
        <w:t xml:space="preserve">Kommission der Niederdeutschen Reformierten (Buren)Kirche, Allgemeine Synode, Oktober 2002.    </w:t>
      </w:r>
    </w:p>
    <w:p>
      <w:pPr>
        <w:pStyle w:val="Normal"/>
        <w:widowControl w:val="false"/>
        <w:numPr>
          <w:ilvl w:val="0"/>
          <w:numId w:val="1"/>
        </w:numPr>
        <w:rPr>
          <w:sz w:val="16"/>
        </w:rPr>
      </w:pPr>
      <w:r>
        <w:rPr>
          <w:sz w:val="16"/>
        </w:rPr>
        <w:t xml:space="preserve">Die Kerkbode, 13.8.2004.    </w:t>
      </w:r>
    </w:p>
    <w:p>
      <w:pPr>
        <w:pStyle w:val="Normal"/>
        <w:widowControl w:val="false"/>
        <w:numPr>
          <w:ilvl w:val="0"/>
          <w:numId w:val="1"/>
        </w:numPr>
        <w:rPr>
          <w:rFonts w:ascii="Arial" w:hAnsi="Arial" w:cs="Arial"/>
          <w:sz w:val="16"/>
          <w:lang w:val="en-GB"/>
        </w:rPr>
      </w:pPr>
      <w:r>
        <w:rPr>
          <w:sz w:val="16"/>
        </w:rPr>
        <w:t xml:space="preserve">Die Afrikaner, 6.-12. </w:t>
      </w:r>
      <w:r>
        <w:rPr>
          <w:sz w:val="16"/>
          <w:lang w:val="en-GB"/>
        </w:rPr>
        <w:t>August, 2004, Witman Ontwaak! S. 7.</w:t>
      </w:r>
    </w:p>
    <w:p>
      <w:pPr>
        <w:pStyle w:val="Normal"/>
        <w:widowControl w:val="false"/>
        <w:numPr>
          <w:ilvl w:val="0"/>
          <w:numId w:val="1"/>
        </w:numPr>
        <w:rPr>
          <w:rFonts w:ascii="Arial" w:hAnsi="Arial" w:cs="Arial"/>
          <w:sz w:val="16"/>
          <w:lang w:val="en-GB"/>
        </w:rPr>
      </w:pPr>
      <w:r>
        <w:rPr>
          <w:sz w:val="16"/>
          <w:lang w:val="en-GB"/>
        </w:rPr>
        <w:t xml:space="preserve">Intersearch Management Briefing, April 2004.    </w:t>
      </w:r>
    </w:p>
    <w:p>
      <w:pPr>
        <w:pStyle w:val="Normal"/>
        <w:widowControl w:val="false"/>
        <w:numPr>
          <w:ilvl w:val="0"/>
          <w:numId w:val="1"/>
        </w:numPr>
        <w:rPr>
          <w:rFonts w:ascii="Arial" w:hAnsi="Arial" w:cs="Arial"/>
          <w:sz w:val="16"/>
          <w:lang w:val="en-GB"/>
        </w:rPr>
      </w:pPr>
      <w:r>
        <w:rPr>
          <w:sz w:val="16"/>
          <w:lang w:val="en-GB"/>
        </w:rPr>
        <w:t xml:space="preserve">Archbishop N Ndungane: The Challenge of HIV/AIDS to Christian Theology, University of the Western Cape, 30.7.2004.    </w:t>
      </w:r>
    </w:p>
    <w:p>
      <w:pPr>
        <w:pStyle w:val="Normal"/>
        <w:widowControl w:val="false"/>
        <w:numPr>
          <w:ilvl w:val="0"/>
          <w:numId w:val="1"/>
        </w:numPr>
        <w:rPr>
          <w:rFonts w:ascii="Arial" w:hAnsi="Arial" w:cs="Arial"/>
          <w:sz w:val="16"/>
        </w:rPr>
      </w:pPr>
      <w:r>
        <w:rPr>
          <w:sz w:val="16"/>
        </w:rPr>
        <w:t xml:space="preserve">Der Staatsankläger Bulelani Ngcuka hatte ihn der Korruption beim Waffenkauf bezichtigt und musste daraufhin zurücktreten.    </w:t>
      </w:r>
    </w:p>
    <w:p>
      <w:pPr>
        <w:pStyle w:val="Normal"/>
        <w:widowControl w:val="false"/>
        <w:numPr>
          <w:ilvl w:val="0"/>
          <w:numId w:val="1"/>
        </w:numPr>
        <w:rPr>
          <w:rFonts w:ascii="Arial" w:hAnsi="Arial" w:cs="Arial"/>
          <w:sz w:val="16"/>
          <w:lang w:val="en-GB"/>
        </w:rPr>
      </w:pPr>
      <w:r>
        <w:rPr>
          <w:sz w:val="16"/>
        </w:rPr>
        <w:t xml:space="preserve"> </w:t>
      </w:r>
      <w:r>
        <w:rPr>
          <w:sz w:val="16"/>
          <w:lang w:val="en-GB"/>
        </w:rPr>
        <w:t>Advokat Piet Pretorius, Autor des "Volksverraad" in "Why do the Jews Hate the Boers?" Trumpet, Sept. 2003.</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32:00Z</dcterms:created>
  <dc:creator>Our Valued Customer</dc:creator>
  <dc:description/>
  <dc:language>en-US</dc:language>
  <cp:lastModifiedBy>Niki Vogt</cp:lastModifiedBy>
  <cp:lastPrinted>2004-11-26T13:10:00Z</cp:lastPrinted>
  <dcterms:modified xsi:type="dcterms:W3CDTF">2005-01-12T16:32:00Z</dcterms:modified>
  <cp:revision>2</cp:revision>
  <dc:subject/>
  <dc:title>Vom kalvinistischen Sta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