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b/>
          <w:bCs/>
          <w:sz w:val="27"/>
          <w:szCs w:val="27"/>
        </w:rPr>
        <w:t>Präsidentschaftswahlen in SWA/Namibia</w:t>
      </w:r>
      <w:r>
        <w:rPr/>
        <w:br/>
      </w:r>
      <w:r>
        <w:rPr>
          <w:rFonts w:cs="Courier New" w:ascii="Courier New" w:hAnsi="Courier New"/>
          <w:b/>
          <w:bCs/>
          <w:sz w:val="27"/>
          <w:szCs w:val="27"/>
        </w:rPr>
        <w:t>Ein Nachruf.</w:t>
      </w:r>
      <w:r>
        <w:rPr/>
        <w:br/>
        <w:br/>
      </w:r>
      <w:r>
        <w:rPr>
          <w:rFonts w:cs="Courier New" w:ascii="Courier New" w:hAnsi="Courier New"/>
          <w:sz w:val="20"/>
          <w:szCs w:val="20"/>
        </w:rPr>
        <w:t>Am 15. und 16. November 2004 fanden Parlaments- und Präsidentschaftswahlen statt. Die Wahlen sollen, wie der Leiter der Konrad-Adenauer-Stiftung in Windhuk, Dr. Wolfgang Maier berichtet: "nach Einschätzung internationaler Beobachter frei und fair verlaufen" sein. " Es habe keine Einschüchterungen gegeben, der Wahlverlauf sei damit prinzipiell nicht zu beanstanden." "Einzelne Kritikpunkte ... haben keinen wahlentscheidenden Einfluß gehabt."</w:t>
      </w:r>
      <w:r>
        <w:rPr/>
        <w:br/>
        <w:br/>
      </w:r>
      <w:r>
        <w:rPr>
          <w:rFonts w:cs="Courier New" w:ascii="Courier New" w:hAnsi="Courier New"/>
          <w:sz w:val="20"/>
          <w:szCs w:val="20"/>
        </w:rPr>
        <w:t xml:space="preserve">Daß Herr Dr. Maier sich seiner Situation bewußt ist, die ihm verbietet, es mit der Staatsmacht zu verderben, darf man getrost unterstellen. So werden Kritikpunkte in seinem Bericht, der im ebenso politisch korrekten "Namibia Magazin" 4/04 erschien, eher beiläufig angedeutet und sogleich relativiert. Insgesamt ist er als </w:t>
      </w:r>
      <w:r>
        <w:rPr>
          <w:rFonts w:cs="Courier New" w:ascii="Courier New" w:hAnsi="Courier New"/>
          <w:b/>
          <w:bCs/>
          <w:sz w:val="20"/>
          <w:szCs w:val="20"/>
        </w:rPr>
        <w:t>eine</w:t>
      </w:r>
      <w:r>
        <w:rPr>
          <w:rFonts w:cs="Courier New" w:ascii="Courier New" w:hAnsi="Courier New"/>
          <w:sz w:val="20"/>
          <w:szCs w:val="20"/>
        </w:rPr>
        <w:t xml:space="preserve"> Informationsquelle nicht uninteressant, aber alles andere als ausreichend für ein Gesamtbild. </w:t>
      </w:r>
      <w:r>
        <w:rPr/>
        <w:br/>
        <w:br/>
      </w:r>
      <w:r>
        <w:rPr>
          <w:rFonts w:cs="Courier New" w:ascii="Courier New" w:hAnsi="Courier New"/>
          <w:sz w:val="20"/>
          <w:szCs w:val="20"/>
        </w:rPr>
        <w:t xml:space="preserve">Natürlich hat es keine öffentlichen "Einschüchterungen gegeben", auch keine SWAPO-Schlägerbanden vor den Wahllokalen. Was beweist das? Gar nichts! In den 15 Jahren der "Unabhängigkeit" hat es die politisch an China und Nordkorea sowie an Simbabwe/Rhodesien (Mugabe) orientierte Swapo-Regierung unterlassen, die Einwohner (Größenordnung wie die Stadt Hamburg!) zu registrieren und etwa Personalausweise auszugeben. Schlamperei oder Absicht? Man darf spekulieren! Sich unter verschiedenen Namen in Wählerlisten eintragen zu lassen, ist kein großes Problem. Als Notbehelf erhielten die Wähler bei Stimmabgabe einen blauen Farbtupfer auf den linken Daumen. Der Unterzeichner war zufällig gerade als Tourist im Lande und konnte sich persönlich von der Abwaschbarkeit mit Seife und Bürste überzeugen. Wählerlisten gab es in den Wahllokalen nicht. Jeder konnte wählen wo (evtl. so oft) er wollte. Das mag </w:t>
      </w:r>
      <w:r>
        <w:rPr>
          <w:rFonts w:cs="Courier New" w:ascii="Courier New" w:hAnsi="Courier New"/>
          <w:b/>
          <w:bCs/>
          <w:sz w:val="20"/>
          <w:szCs w:val="20"/>
        </w:rPr>
        <w:t xml:space="preserve">teilweise </w:t>
      </w:r>
      <w:r>
        <w:rPr>
          <w:rFonts w:cs="Courier New" w:ascii="Courier New" w:hAnsi="Courier New"/>
          <w:sz w:val="20"/>
          <w:szCs w:val="20"/>
        </w:rPr>
        <w:t xml:space="preserve">die exorbitanten Wahlbeteiligungen erklären. </w:t>
      </w:r>
      <w:r>
        <w:rPr/>
        <w:br/>
        <w:br/>
      </w:r>
      <w:r>
        <w:rPr>
          <w:rFonts w:cs="Courier New" w:ascii="Courier New" w:hAnsi="Courier New"/>
          <w:sz w:val="20"/>
          <w:szCs w:val="20"/>
        </w:rPr>
        <w:t>Der staatliche Rundfunk - in den dünnbesiedelten Weiten des Landes oft einzige Informationsquelle - berichtete über Wahlveranstaltungen  der verschiedenen Parteien (angeblich) analog  zu deren Sitzverteilung im Parlament. Diese "Übermacht" der SWAPO (ca. 76%) genügte der "National Broadcasting Company", ironisch auch "Nujoma Broadcasting Company" genannt, bei weitem nicht. Wahlveranstaltungen der SWAPO, bei denen Regierungsvertreter, z.B. der Präsidentschaftskandidat und Minister Pohamba beteiligt waren, wurden als "regierungsoffiziell" auf die Parteienquote nicht angerechnet. Heftige Proteste der Mitbewerber blieben erfolglos. Deren Wahlchancen waren ohnehin gleich Null.</w:t>
      </w:r>
      <w:r>
        <w:rPr/>
        <w:br/>
      </w:r>
      <w:r>
        <w:rPr>
          <w:rFonts w:cs="Courier New" w:ascii="Courier New" w:hAnsi="Courier New"/>
          <w:sz w:val="20"/>
          <w:szCs w:val="20"/>
        </w:rPr>
        <w:t>Außer der Swapo hatten sie kaum Geld um einen auch nur rudimentären Wahlkampf zu führen. Ihre zahlenmäßig ohnehin begrenzten Parteimitglieder zahlen die Beiträge offenbar ebenso begeistert wie ihre privaten Stromrechnungen. Viel kommt da nicht zusammen.</w:t>
      </w:r>
      <w:r>
        <w:rPr/>
        <w:br/>
        <w:br/>
      </w:r>
      <w:r>
        <w:rPr>
          <w:rFonts w:cs="Courier New" w:ascii="Courier New" w:hAnsi="Courier New"/>
          <w:sz w:val="20"/>
          <w:szCs w:val="20"/>
        </w:rPr>
        <w:t xml:space="preserve">Die Kandidatenkür der SWAPO verlief zunächst nicht einmal reibungslos. Außenminister Hamutenya stellte sich demonstrativ zur Wahl gegen den radikaleren ("Landreform") Nujoma-Zögling Pohamba. Doch sein Kürlauf wurde jäh unterbrochen. Die regide Ausschaltung des Hamutenya samt Anhang durch den Präsidenten gehört zu den leuchtenden Höhepunkten demokratischer Fairness. Hamutenya kann jetzt "stempeln gehen". Er ist nicht einmal mehr einfacher Abgeordneter! Damit hat auch der dümmste Farmarbeiter begriffen, wo es längs geht. </w:t>
      </w:r>
      <w:r>
        <w:rPr/>
        <w:br/>
        <w:br/>
      </w:r>
      <w:r>
        <w:rPr>
          <w:rFonts w:cs="Courier New" w:ascii="Courier New" w:hAnsi="Courier New"/>
          <w:sz w:val="20"/>
          <w:szCs w:val="20"/>
        </w:rPr>
        <w:t>Hinzu kommt die allgemein menschliche und ganz besonders in Afrika traditionelle Neigung dem starken Mann zu folgen. Rational begründete Wahlentscheidungen spielen kaum eine Rolle. Hinzu kommt ein ziemlich simpler und deshalb wirkungsvoller Personenkult. So konnte man sich schon vor den Wahlen am Daumen einer Hand abzählen, daß alles beim Alten bleiben wür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ach letzten Informationen haben die Oppositionsparteien wegen “offenkundiger Manipulationen” die Annullierung des Wahlergebnisses durch das oberste Gericht beantragt. Dreimal darf man raten, wie das Verfahren im gegebenen machtpolitischen Umfeld ausgehen wird.    </w:t>
      </w:r>
      <w:r>
        <w:rPr/>
        <w:br/>
        <w:br/>
        <w:br/>
      </w:r>
      <w:r>
        <w:rPr>
          <w:rFonts w:cs="Courier New" w:ascii="Courier New" w:hAnsi="Courier New"/>
          <w:sz w:val="20"/>
          <w:szCs w:val="20"/>
        </w:rPr>
        <w:t>Ralph Schroeder, im Januar 200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Ergänzend bringen wir einen Bericht von Dr. Claus Nordbruch, Pretoria; der das Spektakel aus relativer Nähe und unter Auswertung verschiedensprachiger Presseberichte untersucht hat. sein Bericht ist erschienen im EURO-KURIER Nr. 6/2004 des Grabert-Verlages, Postfach 1629, D-72070 Tübingen. www.grabert-verlag.</w:t>
      </w:r>
      <w:r>
        <w:rPr/>
        <w:br/>
        <w:br/>
      </w:r>
      <w:r>
        <w:rPr>
          <w:rFonts w:cs="Courier New" w:ascii="Courier New" w:hAnsi="Courier New"/>
          <w:b/>
          <w:bCs/>
          <w:sz w:val="36"/>
          <w:szCs w:val="36"/>
        </w:rPr>
        <w:t xml:space="preserve">»Freie und faire« Wahlen </w:t>
      </w:r>
      <w:r>
        <w:rPr/>
        <w:br/>
      </w:r>
      <w:r>
        <w:rPr>
          <w:rFonts w:cs="Courier New" w:ascii="Courier New" w:hAnsi="Courier New"/>
          <w:b/>
          <w:bCs/>
          <w:sz w:val="36"/>
          <w:szCs w:val="36"/>
        </w:rPr>
        <w:t>im ehemaligen Deutsch-Südwestafrika.</w:t>
      </w:r>
      <w:r>
        <w:rPr>
          <w:rFonts w:cs="Courier New" w:ascii="Courier New" w:hAnsi="Courier New"/>
          <w:sz w:val="20"/>
          <w:szCs w:val="20"/>
        </w:rPr>
        <w:t xml:space="preserve"> </w:t>
      </w:r>
      <w:r>
        <w:rPr/>
        <w:br/>
      </w:r>
      <w:r>
        <w:rPr>
          <w:rFonts w:cs="Courier New" w:ascii="Courier New" w:hAnsi="Courier New"/>
          <w:sz w:val="20"/>
          <w:szCs w:val="20"/>
        </w:rPr>
        <w:t xml:space="preserve">Die in Windhuk ansässige Nationale Gesellschaft für Menschenrechte (NGfM) </w:t>
      </w:r>
      <w:r>
        <w:rPr/>
        <w:br/>
      </w:r>
      <w:r>
        <w:rPr>
          <w:rFonts w:cs="Courier New" w:ascii="Courier New" w:hAnsi="Courier New"/>
          <w:sz w:val="20"/>
          <w:szCs w:val="20"/>
        </w:rPr>
        <w:t xml:space="preserve">sieht sich verlasst, die im vergangenen Monat abgehaltenen Allgemeinen Wahlen in Namibia scharf zu kritisieren. »Entweder die Volkszählung des Jahres 2001 stimmt nicht oder die Wählerregistrierung von 2003 und 2004 ist verkehrt. </w:t>
      </w:r>
      <w:r>
        <w:rPr/>
        <w:br/>
      </w:r>
      <w:r>
        <w:rPr>
          <w:rFonts w:cs="Courier New" w:ascii="Courier New" w:hAnsi="Courier New"/>
          <w:sz w:val="20"/>
          <w:szCs w:val="20"/>
        </w:rPr>
        <w:t xml:space="preserve">Auf keinen Fall können beide nebeneinander bestehen«, erklärte Phil ya </w:t>
      </w:r>
      <w:r>
        <w:rPr/>
        <w:br/>
      </w:r>
      <w:r>
        <w:rPr>
          <w:rFonts w:cs="Courier New" w:ascii="Courier New" w:hAnsi="Courier New"/>
          <w:sz w:val="20"/>
          <w:szCs w:val="20"/>
        </w:rPr>
        <w:t xml:space="preserve">Nangoloh, Direktor der NGfM, Mitte Dezember im Rahmen der Bekanntgabe des </w:t>
      </w:r>
      <w:r>
        <w:rPr/>
        <w:br/>
      </w:r>
      <w:r>
        <w:rPr>
          <w:rFonts w:cs="Courier New" w:ascii="Courier New" w:hAnsi="Courier New"/>
          <w:sz w:val="20"/>
          <w:szCs w:val="20"/>
        </w:rPr>
        <w:t xml:space="preserve">Beobachterberichts seiner Gesellschaft. Er kam zu der desillusionierenden </w:t>
      </w:r>
      <w:r>
        <w:rPr/>
        <w:br/>
      </w:r>
      <w:r>
        <w:rPr>
          <w:rFonts w:cs="Courier New" w:ascii="Courier New" w:hAnsi="Courier New"/>
          <w:sz w:val="20"/>
          <w:szCs w:val="20"/>
        </w:rPr>
        <w:t xml:space="preserve">Schlussfolgerung: »Nach den zahlreichen Vorfällen und Defekten sowie vor dem Hintergrund des sozio-ökonomischen Klimas in Namibia können die </w:t>
      </w:r>
      <w:r>
        <w:rPr/>
        <w:br/>
      </w:r>
      <w:r>
        <w:rPr>
          <w:rFonts w:cs="Courier New" w:ascii="Courier New" w:hAnsi="Courier New"/>
          <w:sz w:val="20"/>
          <w:szCs w:val="20"/>
        </w:rPr>
        <w:t xml:space="preserve">Präsidentschafts- und Parlamentswahlen nicht ohne große Bedenken als frei </w:t>
      </w:r>
      <w:r>
        <w:rPr/>
        <w:br/>
      </w:r>
      <w:r>
        <w:rPr>
          <w:rFonts w:cs="Courier New" w:ascii="Courier New" w:hAnsi="Courier New"/>
          <w:sz w:val="20"/>
          <w:szCs w:val="20"/>
        </w:rPr>
        <w:t xml:space="preserve">und fair bezeichnet werden.« </w:t>
      </w:r>
      <w:r>
        <w:rPr/>
        <w:br/>
        <w:br/>
      </w:r>
      <w:r>
        <w:rPr>
          <w:rFonts w:cs="Courier New" w:ascii="Courier New" w:hAnsi="Courier New"/>
          <w:sz w:val="20"/>
          <w:szCs w:val="20"/>
        </w:rPr>
        <w:t xml:space="preserve">Der Wochenzeitung Windhoek Observer zufolge wurden ausgefüllte Stimmzettel </w:t>
      </w:r>
      <w:r>
        <w:rPr/>
        <w:br/>
      </w:r>
      <w:r>
        <w:rPr>
          <w:rFonts w:cs="Courier New" w:ascii="Courier New" w:hAnsi="Courier New"/>
          <w:sz w:val="20"/>
          <w:szCs w:val="20"/>
        </w:rPr>
        <w:t xml:space="preserve">neben der Straße im Busch entsorgt. Es wurden unzählige gültige Wahlzettel </w:t>
      </w:r>
      <w:r>
        <w:rPr/>
        <w:br/>
      </w:r>
      <w:r>
        <w:rPr>
          <w:rFonts w:cs="Courier New" w:ascii="Courier New" w:hAnsi="Courier New"/>
          <w:sz w:val="20"/>
          <w:szCs w:val="20"/>
        </w:rPr>
        <w:t xml:space="preserve">gefunden, die ausnahmslos der Opposition gehörten. Die afrikaanse </w:t>
      </w:r>
      <w:r>
        <w:rPr/>
        <w:br/>
      </w:r>
      <w:r>
        <w:rPr>
          <w:rFonts w:cs="Courier New" w:ascii="Courier New" w:hAnsi="Courier New"/>
          <w:sz w:val="20"/>
          <w:szCs w:val="20"/>
        </w:rPr>
        <w:t xml:space="preserve">Tageszeitung Die Republikein pflichtet den vernichtenden Erkenntnissen der </w:t>
      </w:r>
      <w:r>
        <w:rPr/>
        <w:br/>
      </w:r>
      <w:r>
        <w:rPr>
          <w:rFonts w:cs="Courier New" w:ascii="Courier New" w:hAnsi="Courier New"/>
          <w:sz w:val="20"/>
          <w:szCs w:val="20"/>
        </w:rPr>
        <w:t xml:space="preserve">Menschenrechtsorganisation bei: Für 960.000 Stimmberechtigte wurden 1,8 </w:t>
      </w:r>
      <w:r>
        <w:rPr/>
        <w:br/>
      </w:r>
      <w:r>
        <w:rPr>
          <w:rFonts w:cs="Courier New" w:ascii="Courier New" w:hAnsi="Courier New"/>
          <w:sz w:val="20"/>
          <w:szCs w:val="20"/>
        </w:rPr>
        <w:t xml:space="preserve">Millionen Wahlzettel gedruckt - und zwar in einer Druckerei, die sich im </w:t>
      </w:r>
      <w:r>
        <w:rPr/>
        <w:br/>
      </w:r>
      <w:r>
        <w:rPr>
          <w:rFonts w:cs="Courier New" w:ascii="Courier New" w:hAnsi="Courier New"/>
          <w:sz w:val="20"/>
          <w:szCs w:val="20"/>
        </w:rPr>
        <w:t xml:space="preserve">Besitz der regierenden SWAPO befindet. Laut Aussage des Parlamentariers </w:t>
      </w:r>
      <w:r>
        <w:rPr/>
        <w:br/>
      </w:r>
      <w:r>
        <w:rPr>
          <w:rFonts w:cs="Courier New" w:ascii="Courier New" w:hAnsi="Courier New"/>
          <w:sz w:val="20"/>
          <w:szCs w:val="20"/>
        </w:rPr>
        <w:t xml:space="preserve">Pretorius wurden bislang bei jeder Wahl seit 1992 regelmäßig um die 25% der </w:t>
      </w:r>
      <w:r>
        <w:rPr/>
        <w:br/>
      </w:r>
      <w:r>
        <w:rPr>
          <w:rFonts w:cs="Courier New" w:ascii="Courier New" w:hAnsi="Courier New"/>
          <w:sz w:val="20"/>
          <w:szCs w:val="20"/>
        </w:rPr>
        <w:t xml:space="preserve">Stimmen von »eidlich bestätigten Einwohnern« abgegeben. Unter einer solchen </w:t>
      </w:r>
      <w:r>
        <w:rPr/>
        <w:br/>
      </w:r>
      <w:r>
        <w:rPr>
          <w:rFonts w:cs="Courier New" w:ascii="Courier New" w:hAnsi="Courier New"/>
          <w:sz w:val="20"/>
          <w:szCs w:val="20"/>
        </w:rPr>
        <w:t xml:space="preserve">Person ist ein Wähler zu verstehen, der als stimmberechtigt registriert </w:t>
      </w:r>
      <w:r>
        <w:rPr/>
        <w:br/>
      </w:r>
      <w:r>
        <w:rPr>
          <w:rFonts w:cs="Courier New" w:ascii="Courier New" w:hAnsi="Courier New"/>
          <w:sz w:val="20"/>
          <w:szCs w:val="20"/>
        </w:rPr>
        <w:t xml:space="preserve">wird, wenn zwei andere Stimmberechtigte unter Eid bestätigen, daß die </w:t>
      </w:r>
      <w:r>
        <w:rPr/>
        <w:br/>
      </w:r>
      <w:r>
        <w:rPr>
          <w:rFonts w:cs="Courier New" w:ascii="Courier New" w:hAnsi="Courier New"/>
          <w:sz w:val="20"/>
          <w:szCs w:val="20"/>
        </w:rPr>
        <w:t xml:space="preserve">besagte Person im Lande geboren wurde. Seltsamerweise steigt die Zahl dieser Personen jedes Jahr, was die Frage aufkommen läßt, ob das Innenministerium seit der Unabhängigkeit Namibias tief schläft, da es seit 14 Jahren versäumt, die Anzahl seiner Staatsbürger korrekt zu erfassen. Dieses Jahr wurden dreißig Prozent, also rund 320.000 der laut Wahlkommission 977.742 erfaßten Wähler, ohne gültige Papiere, sondern lediglich aufgrund eidesstattlicher Erklärungen von zwei bereits registrierten Wählern in die Listen eingetragen. </w:t>
      </w:r>
      <w:r>
        <w:rPr/>
        <w:br/>
        <w:br/>
      </w:r>
      <w:r>
        <w:rPr>
          <w:rFonts w:cs="Courier New" w:ascii="Courier New" w:hAnsi="Courier New"/>
          <w:sz w:val="20"/>
          <w:szCs w:val="20"/>
        </w:rPr>
        <w:t xml:space="preserve">Derweil die Wahlkommission über sieben Jahre, von 1992 bis 1999, eine Anzahl von 878.869 Wählern registriert hat, will es der NGfM als unglaubwürdig erscheinen, daß die Kommission während der insgesamt 52 Tage der jüngsten Wählererfassung 977.742 Wähler registriert haben will. Bei dieser Zahl handelt es sich um mehr als die Hälfte der Bevölkerung nach der Volkszählung von 2001. Die Volkszählung hatte wiederum festgestellt, daß über 51 Prozent der Bevölkerung - typisch für das trotz AIDS wundersame Bevölkerungswachstum des Entwicklungslandes Namibia - unter 17 Jahre alt und damit nicht stimmberechtigt war. Die NGfM geht davon aus, daß sich dieses Verhältnis während der letzten drei Jahre nicht wesentlich verschoben hat, auch wenn viele junge Namibier inzwischen die Wählerreife von 18 Jahren erreicht haben dürften. </w:t>
      </w:r>
      <w:r>
        <w:rPr/>
        <w:br/>
        <w:br/>
      </w:r>
      <w:r>
        <w:rPr>
          <w:rFonts w:cs="Courier New" w:ascii="Courier New" w:hAnsi="Courier New"/>
          <w:sz w:val="20"/>
          <w:szCs w:val="20"/>
        </w:rPr>
        <w:t xml:space="preserve">Auffallend auch die außergewöhnlich hohe Wahlbeteiligung von angeblich über </w:t>
      </w:r>
      <w:r>
        <w:rPr/>
        <w:br/>
      </w:r>
      <w:r>
        <w:rPr>
          <w:rFonts w:cs="Courier New" w:ascii="Courier New" w:hAnsi="Courier New"/>
          <w:sz w:val="20"/>
          <w:szCs w:val="20"/>
        </w:rPr>
        <w:t xml:space="preserve">85%, ein Ergebnis, von dem europäische Staaten der Gegenwart nur träumen </w:t>
      </w:r>
      <w:r>
        <w:rPr/>
        <w:br/>
      </w:r>
      <w:r>
        <w:rPr>
          <w:rFonts w:cs="Courier New" w:ascii="Courier New" w:hAnsi="Courier New"/>
          <w:sz w:val="20"/>
          <w:szCs w:val="20"/>
        </w:rPr>
        <w:t xml:space="preserve">können! Angesichts der Tatsache, daß beispielsweise im Caprivi bereits ganze Ortschaften durch die AIDS-Seuche entvölkert worden sind, fragt man sich zu Recht, wie die Wahlbeteiligung nichtsdestotrotz konstant hoch bleiben kann. Die Antwort hierauf ist recht einfach: Den Aussagen der Republikanischen Partei zufolge haben etliche Wähler unter verschiedenen Namen öfter gewählt - was tatsächlich leicht möglich ist, da sie unter verschiedenen Namen registriert sind. Gewiß, um diese Art des Wahlbetrugs zu verhindern, führte die gewitzte Obrigkeit ein »nicht abwaschbares Tintenzeichen« auf dem linken Daumen ein. Allerdings konnte man diese Farbe gerade in besonders stark bewohnten Gegenden doch wieder abwaschen. Dadurch konnte es geschehen, daß in vielen Wahlkreisen die Wahlbeteiligung fabelhafte 100% erreichte und bisweilen selbst diese Grenze übertraf. In Okahao, Region Omusati, beispielsweise waren 8.612 Wähler registriert, aber 11.627 Stimmen (Wahlbeteiligung 135%!) wurden abgegeben. Den Vogel schoß Windhuk Ost ab; hier katapultierte die Wahlbeteiligung auf satte 144% - eine Dimension der Wahlfälschung, die sich noch nicht einmal die Sowjetunion erlaubt hatte! </w:t>
      </w:r>
      <w:r>
        <w:rPr/>
        <w:br/>
        <w:br/>
      </w:r>
      <w:r>
        <w:rPr>
          <w:rFonts w:cs="Courier New" w:ascii="Courier New" w:hAnsi="Courier New"/>
          <w:sz w:val="20"/>
          <w:szCs w:val="20"/>
        </w:rPr>
        <w:t xml:space="preserve">Bezeichnenderweise sieht das Regime keine Verstöße. Übrigens auch nicht die </w:t>
      </w:r>
      <w:r>
        <w:rPr/>
        <w:br/>
      </w:r>
      <w:r>
        <w:rPr>
          <w:rFonts w:cs="Courier New" w:ascii="Courier New" w:hAnsi="Courier New"/>
          <w:sz w:val="20"/>
          <w:szCs w:val="20"/>
        </w:rPr>
        <w:t xml:space="preserve">von einem Herero geführte ehemalige führende Oppositionspartei Demokratische Turnhallenallianz (DTA), die dem amtierenden Präsidenten Sam Nujoma am 21. November 2004 den Ablauf der Wahlen allen Ernstes als »frei und fair« attestiert hatte. Aufgrund dieses merkwürdigen Verhältnisses zu Wahrheit und Realität drängen sich Vergleiche mit den zwar immer noch vehement, allerdings längst widerlegten Ansprüchen auf »Entschädigung« der Herero auf: es geht nicht um die ehrliche Vertretung von Volksinteressen, sondern um die rein materialistisch motivierte Interessenvertretung der herrschenden Klasse. (siehe: Claus Nordbruch, Völkermord an den Herero in </w:t>
      </w:r>
      <w:r>
        <w:rPr/>
        <w:br/>
      </w:r>
      <w:r>
        <w:rPr>
          <w:rFonts w:cs="Courier New" w:ascii="Courier New" w:hAnsi="Courier New"/>
          <w:sz w:val="20"/>
          <w:szCs w:val="20"/>
        </w:rPr>
        <w:t xml:space="preserve">Deutsch-Südwestafrika?, Tübingen Grabert Verlag 2004, 17,00 €) </w:t>
      </w:r>
      <w:r>
        <w:rPr/>
        <w:br/>
        <w:br/>
      </w:r>
      <w:r>
        <w:rPr>
          <w:rFonts w:cs="Courier New" w:ascii="Courier New" w:hAnsi="Courier New"/>
          <w:sz w:val="20"/>
          <w:szCs w:val="20"/>
        </w:rPr>
        <w:t xml:space="preserve">Viele Namibier haben die Schnauze voll und fragen sich, ob es sich ernsthaft lohnt, überhaupt noch zur Wahl zu gehen. Angesichts eines solchen </w:t>
      </w:r>
      <w:r>
        <w:rPr/>
        <w:br/>
      </w:r>
      <w:r>
        <w:rPr>
          <w:rFonts w:cs="Courier New" w:ascii="Courier New" w:hAnsi="Courier New"/>
          <w:sz w:val="20"/>
          <w:szCs w:val="20"/>
        </w:rPr>
        <w:t xml:space="preserve">Affenzirkus, wie wir ihn jetzt einmal mehr erlebt haben, gewiß eine </w:t>
      </w:r>
      <w:r>
        <w:rPr/>
        <w:br/>
      </w:r>
      <w:r>
        <w:rPr>
          <w:rFonts w:cs="Courier New" w:ascii="Courier New" w:hAnsi="Courier New"/>
          <w:sz w:val="20"/>
          <w:szCs w:val="20"/>
        </w:rPr>
        <w:t xml:space="preserve">Einstellung, die man verstehen kann. Berufsdemokraten der westlichen </w:t>
      </w:r>
      <w:r>
        <w:rPr/>
        <w:br/>
      </w:r>
      <w:r>
        <w:rPr>
          <w:rFonts w:cs="Courier New" w:ascii="Courier New" w:hAnsi="Courier New"/>
          <w:sz w:val="20"/>
          <w:szCs w:val="20"/>
        </w:rPr>
        <w:t xml:space="preserve">Wertegemeinschaft können das freilich nicht nachvollziehen. Warum auch, </w:t>
      </w:r>
      <w:r>
        <w:rPr/>
        <w:br/>
      </w:r>
      <w:r>
        <w:rPr>
          <w:rFonts w:cs="Courier New" w:ascii="Courier New" w:hAnsi="Courier New"/>
          <w:sz w:val="20"/>
          <w:szCs w:val="20"/>
        </w:rPr>
        <w:t xml:space="preserve">schließlich hat der Mohr seine Schuldigkeit längst getan und die Geschäfte </w:t>
      </w:r>
      <w:r>
        <w:rPr/>
        <w:br/>
      </w:r>
      <w:r>
        <w:rPr>
          <w:rFonts w:cs="Courier New" w:ascii="Courier New" w:hAnsi="Courier New"/>
          <w:sz w:val="20"/>
          <w:szCs w:val="20"/>
        </w:rPr>
        <w:t xml:space="preserve">laufen gut. </w:t>
      </w:r>
      <w:r>
        <w:rPr/>
        <w:br/>
        <w:br/>
      </w:r>
      <w:r>
        <w:rPr>
          <w:rFonts w:cs="Courier New" w:ascii="Courier New" w:hAnsi="Courier New"/>
          <w:sz w:val="20"/>
          <w:szCs w:val="20"/>
        </w:rPr>
        <w:t xml:space="preserve">www.nordbruch.org &lt;http://www.nordbruch.org&gt; </w:t>
      </w:r>
      <w:r>
        <w:rPr/>
        <w:br/>
        <w:br/>
        <w:br/>
      </w:r>
      <w:r>
        <w:rPr>
          <w:rFonts w:cs="Courier New" w:ascii="Courier New" w:hAnsi="Courier New"/>
          <w:sz w:val="20"/>
          <w:szCs w:val="20"/>
        </w:rPr>
        <w:t>© Dr. Claus Nordbru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0:45:00Z</dcterms:created>
  <dc:creator>Niki Vogt</dc:creator>
  <dc:description/>
  <dc:language>en-US</dc:language>
  <cp:lastModifiedBy>Niki Vogt</cp:lastModifiedBy>
  <dcterms:modified xsi:type="dcterms:W3CDTF">2005-01-25T18:00:00Z</dcterms:modified>
  <cp:revision>3</cp:revision>
  <dc:subject/>
  <dc:title>Präsidentschaftswahlen in SWA/Namibia</dc:title>
</cp:coreProperties>
</file>