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e sog. Landreform - Neueste Information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t Ongombo-West der Anfang vom Ende? - Jedenfalls ist die erste Enteignung einer Farm, die in der 4. Generation deutsch war, ein negativer "Meilenstein" in der Südwester/Namibischen Geschichte.</w:t>
      </w:r>
    </w:p>
    <w:p>
      <w:pPr>
        <w:pStyle w:val="Normal"/>
        <w:rPr/>
      </w:pPr>
      <w:r>
        <w:rPr>
          <w:rFonts w:cs="Arial" w:ascii="Arial" w:hAnsi="Arial"/>
        </w:rPr>
        <w:t>4.000 ha blühendes Land - im wahrsten Sinne des Wortes, denn es war ein Gemüse- und Blumenzucht-Betrieb, dessen Erzeugnisse weltweit exportiert wurden, die man aber in einem kleinen Laden in Windhuk's Hauptstraße kaufen konnte, werden bald verwahrlost sein. Und das, was man schon im Vorfeld vermutete, tritt ein:</w:t>
      </w:r>
    </w:p>
    <w:p>
      <w:pPr>
        <w:pStyle w:val="Normal"/>
        <w:rPr/>
      </w:pPr>
      <w:r>
        <w:rPr>
          <w:rFonts w:cs="Arial" w:ascii="Arial" w:hAnsi="Arial"/>
        </w:rPr>
        <w:t xml:space="preserve">die Farm ist </w:t>
      </w:r>
      <w:r>
        <w:rPr>
          <w:rFonts w:cs="Arial" w:ascii="Arial" w:hAnsi="Arial"/>
          <w:b/>
        </w:rPr>
        <w:t xml:space="preserve"> n i c h t</w:t>
      </w:r>
      <w:r>
        <w:rPr>
          <w:rFonts w:cs="Arial" w:ascii="Arial" w:hAnsi="Arial"/>
        </w:rPr>
        <w:t xml:space="preserve">  für sog. Landlose bestimmt, sondern für schwarze Politiker. Auf Ongombo-West sollen Kupfervorkommen entdeckt worden sein, und man sagt, zwei Regierungsfirmen seien mit dem Abbau schon beauftragt. 64 Farmarbeiter und Angehörige müssen mit der deutschen Farmerfamilie Wiese das Gelände verlassen. Man muß sich das noch einmal vergegenwärtigen: diejenigen, die laut Aussage der Regierung von den Enteignungen profitieren sollen - die schwarzen landlosen Arbeiter - stehen auf der Straß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gonnen hat bekanntlich alles mit dem Interview des damaligen Präsidenten Nujoma, das er im Dezember 2002 dem WELT-Korrespondenten Thomas Knemeyer gab. Das war Rassismus pur, wenn er wörtlich sagte ... "jede Ecke der Republik ist das Eigentum des namibischen Volkes, es wurde von 1884-1915 von deutschen Kolonialisten überfallen, die das Land unter sich aufgeteilt haben. Sie haben niemals den Grund und Boden erworben."</w:t>
      </w:r>
    </w:p>
    <w:p>
      <w:pPr>
        <w:pStyle w:val="Normal"/>
        <w:rPr>
          <w:rFonts w:ascii="Arial" w:hAnsi="Arial" w:cs="Arial"/>
        </w:rPr>
      </w:pPr>
      <w:r>
        <w:rPr>
          <w:rFonts w:cs="Arial" w:ascii="Arial" w:hAnsi="Arial"/>
        </w:rPr>
        <w:t>Noch schärfer waren die Äußerungen des Präsidenten der Nationalen Gewerkschaft Namibischer Arbeiter (NUNW), Risto Kapenda, der mögliche Entschädigungen für Farmer ablehnt mit der Begründung "... weil es nie von den Europäern bezahlt wurde, die es jetzt besetzen, und man Diebe nicht beloh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der Familie Wiese bekamen im Frühsommer 2004 ca. 24 weitere weiße Farmer von der Regierung ein Formschreiben mit der Aufforderung, dem Staat ein Angebot zum Kauf der Farm binnen 2 Wochen zu unterbreiten. 7 Namen sind bekannt, es handelt sich um hervorragend arbeitende Farmen, meist in deutscher Hand. Wer der Regierung ein Angebot gemacht hat (wie Familie Wiese die durch Ärger mit der Gewerkschaft schon im Kreuzfeuer stand), wer gar nicht antwortete, und wer es ablehnte, blieb bis heute im Dunkeln. Es soll jedoch eine Liste mit Nachfolge-Eignern geben, die allesamt Minister und Politiker der SWAPO-Regierung sind, und die diese Farmen dann z.B. als Wochenend-Landsitz nutzen wollen, ohne Farmbetrieb, also ohne Arbeiter. Und da schließt sich dann der Kreis zu Ongombo-W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 70 % des kommerziellen Farmlandes bewirtschaften Weiße (Deutsche und Buren und wenige Engländer). 12,5 % des Bruttosozialproduktes wird durch die Landwirtschaft erarbeitet.  Das ist aber nur durch die jetzige arbeitsintensive Bewirtschaftung gewährleistet. Wenn ein Teil dieser Farmen zu Landsitzen zweckentfremdet wird, steigt erstens die Arbeitslosenzahl und sinkt zweitens das Bruttosozialprodukt. Die sogenannte Landreform ist also nicht wirtschaftlich zu verstehen, sie ist ein reines, schwarzes Politik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wird immer betont, alles gehe gesetzlich zu, Namibia sei kein zweites Simbabwe, wo Präsident Mugabe gewaltsame Vertreibungen zuläßt und sogar dazu aufrief. Jetzt wurde noch ein Gesetz erlassen, das den weißen Farmern gerichtliche Klagen gegen ihre Enteignungen verbietet!</w:t>
      </w:r>
    </w:p>
    <w:p>
      <w:pPr>
        <w:pStyle w:val="Normal"/>
        <w:rPr>
          <w:rFonts w:ascii="Arial" w:hAnsi="Arial" w:cs="Arial"/>
        </w:rPr>
      </w:pPr>
      <w:r>
        <w:rPr>
          <w:rFonts w:cs="Arial" w:ascii="Arial" w:hAnsi="Arial"/>
        </w:rPr>
      </w:r>
    </w:p>
    <w:p>
      <w:pPr>
        <w:pStyle w:val="Normal"/>
        <w:rPr/>
      </w:pPr>
      <w:r>
        <w:rPr>
          <w:rFonts w:cs="Arial" w:ascii="Arial" w:hAnsi="Arial"/>
        </w:rPr>
        <w:t>Für Ongombo-West wurde eine Entschädigung gezahlt, wenn auch viel geringer als der Schätzwert (ein gutes Drittel wurde auf ein notarielles Anderkonto überwiesen). - Das Geld stammt vermutlich aus deutschen Entwicklungshilfe-Geldern. Aber die Fragen wie geht es weiter, gibt es in Namibia noch eine Zukunft? - die bleiben zunächst unbeantwortet, obwohl sie sich immer drängender 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lla Schroed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0:06:00Z</dcterms:created>
  <dc:creator>Niki Vogt</dc:creator>
  <dc:description/>
  <dc:language>en-US</dc:language>
  <cp:lastModifiedBy>Niki Vogt</cp:lastModifiedBy>
  <dcterms:modified xsi:type="dcterms:W3CDTF">2005-09-19T10:06:00Z</dcterms:modified>
  <cp:revision>2</cp:revision>
  <dc:subject/>
  <dc:title>Die sog</dc:title>
</cp:coreProperties>
</file>